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 Изых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12.2021                                                                                                               № 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е изменений в решение Совета депутатов Изыхского сельсовета от 06.03.2017 № 11 «Об утверждении Положения о денежном содержании муниципальных служащих органов местного самоуправления муниципального образования Изыхский сельсовет»</w:t>
            </w:r>
          </w:p>
        </w:tc>
      </w:tr>
    </w:tbl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Республики Хакасия от 06.07.2007 № 39-ЗРХ «О муниципальной службе в Республике Хакасия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 xml:space="preserve">Законом Республики Хакасия от 10.10.2016 № 63-ЗРХ «О классных чинах муниципальных служащих в Республике Хакасия», </w:t>
      </w:r>
      <w:r>
        <w:rPr>
          <w:sz w:val="26"/>
          <w:szCs w:val="26"/>
        </w:rPr>
        <w:t xml:space="preserve">статьей 29 Устава муниципального образования Изыхского сельсовета, Совет депутатов Изыхского сельсовета 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 Внести в решение Совета депутатов Изыхского сельсовета от 06.03.2017 № 11 «Об утверждении Положения о денежном содержании муниципальных служащих органов местного самоуправления муниципального образования Изыхский сельсовет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пункт 3.2 Раздела 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«3.2 Ежемесячная надбавка к должностному окладу за особые условия работы может устанавливаться в размере до четырех должностных окладов в год. Надбавки устанавливаются распоряжением (приказом)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 особыми условиями работы следует понимать сложность профессиональной деятельности, совмещение ряда функций, значительный объем выполняемых поручений руководителя, необходимость выполнения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Раздел 3 Положения дополнить пунктом 3.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.9 Муниципальному служащему устанавливается ежемесячная надбавка к должностному окладу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а ученую степень кандидата наук – в размере 10 процентов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а ученую степень доктора наук – в размере 20 процентов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за почетное звание Российской Федерации и (или) Республики Хакасия – в размере 15 процентов от должностного окла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Раздел 2 Полож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Размеры должностных окладов муниципальных служащих могут ежегодно увеличиваться (индексироваться) в соответствии с нормативно правовым актом местного самоуправления о бюджете на соответствующий год с учетом уровня инфляции (потребительских цен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Пункт 3.5 Раздел 3 Полож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На период до присвоения муниципальному служащему первого классного чина размер ежемесячного денежного поощрения увеличивается на 20 процентов от должностного оклада»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Щепилова</w:t>
            </w:r>
          </w:p>
        </w:tc>
      </w:tr>
    </w:tbl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2FF982248FDB4AC1DEF1BFAF022E3E1AB5A48CE7E1A4BE71280BADDA5B67743E3BD5B1698FF9DD3FAG" TargetMode="External"/><Relationship Id="rId3" Type="http://schemas.openxmlformats.org/officeDocument/2006/relationships/hyperlink" Target="consultantplus://offline/ref=C772FF982248FDB4AC1DF116EC9C7DE6EBA00441CA73191FBC4DDBE78AACBC2004ACE4195295FF943BB381D7F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55:00Z</dcterms:created>
  <dc:creator>Игорь Колягин</dc:creator>
  <dc:description/>
  <cp:keywords/>
  <dc:language>en-US</dc:language>
  <cp:lastModifiedBy>Пользователь</cp:lastModifiedBy>
  <cp:lastPrinted>2017-11-27T15:04:00Z</cp:lastPrinted>
  <dcterms:modified xsi:type="dcterms:W3CDTF">2021-12-30T05:18:00Z</dcterms:modified>
  <cp:revision>35</cp:revision>
  <dc:subject/>
  <dc:title/>
</cp:coreProperties>
</file>