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57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РЕШЕНИЕ                           </w:t>
      </w:r>
    </w:p>
    <w:p>
      <w:pPr>
        <w:pStyle w:val="Normal"/>
        <w:tabs>
          <w:tab w:val="clear" w:pos="720"/>
          <w:tab w:val="center" w:pos="4557" w:leader="none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>06.12.2021</w:t>
        <w:tab/>
        <w:tab/>
        <w:tab/>
        <w:tab/>
        <w:t xml:space="preserve">     № 48</w:t>
      </w:r>
    </w:p>
    <w:p>
      <w:pPr>
        <w:pStyle w:val="Normal"/>
        <w:tabs>
          <w:tab w:val="clear" w:pos="720"/>
          <w:tab w:val="center" w:pos="4557" w:leader="none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Изыхские Копи</w:t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повестке дня восьмой сессии Совета депутатов Изыхского сельсовета четвертого созыва</w:t>
            </w:r>
          </w:p>
        </w:tc>
      </w:tr>
    </w:tbl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Изыхского сельсовета Совет депутатов Изыхского сельсовета</w:t>
      </w:r>
    </w:p>
    <w:p>
      <w:pPr>
        <w:pStyle w:val="Style1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восьмой сессии Совета депутатов Изыхского сельсовета четвертого созыва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Изыхского сельсовета на 2022 год и на плановый период 2023 и 2024 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депутатов Изыхского сельсовета от 22.12.2020 № 32 «О бюджете муниципального образования Изыхский сельсовет на 2021 год и плановый период 2022 и 2023 годо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изменений в генеральный план Изыхского сельсовета, утвержденный решением Совета депутатов Изыхского сельсовета от 27.12.2012 № 59 «Об утверждении генерального плана Изыхского сельсовета Алтайского района Республики Хакас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изменений в Правила землепользования и застройки Изыхского сельсовета, утвержденные решением Совета депутатов Изыхского сельсовета от 27.12.2012 № 60 «Об утверждении Правил землепользования и застройки Изыхского сельсовета Алтайского района Республики Хакас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Изых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ложения </w:t>
            </w:r>
            <w:bookmarkStart w:id="0" w:name="_Hlk77671647"/>
            <w:r>
              <w:rPr>
                <w:bCs/>
                <w:sz w:val="26"/>
                <w:szCs w:val="26"/>
              </w:rPr>
              <w:t xml:space="preserve">о муниципальном контроле </w:t>
              <w:br/>
            </w:r>
            <w:bookmarkStart w:id="1" w:name="_Hlk77686366"/>
            <w:r>
              <w:rPr>
                <w:bCs/>
                <w:sz w:val="26"/>
                <w:szCs w:val="26"/>
              </w:rPr>
              <w:t>на автомобильном транспорте и в дорожном хозяйстве</w:t>
            </w:r>
            <w:bookmarkEnd w:id="0"/>
            <w:r>
              <w:rPr>
                <w:bCs/>
                <w:sz w:val="26"/>
                <w:szCs w:val="26"/>
              </w:rPr>
              <w:t xml:space="preserve"> муниципального образования Изыхский сельсовет</w:t>
            </w:r>
            <w:bookmarkEnd w:id="1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обращения гражданина Травникова Анатолия Гавриловича об установке на территории Изыхского сельсовета памятника в честь военного водителя Красноперова Макара Гаврилович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лане работы Совета депутатов Изыхского сельсовета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7:00Z</dcterms:created>
  <dc:creator>User</dc:creator>
  <dc:description/>
  <cp:keywords/>
  <dc:language>en-US</dc:language>
  <cp:lastModifiedBy>Пользователь</cp:lastModifiedBy>
  <cp:lastPrinted>2021-12-06T09:40:00Z</cp:lastPrinted>
  <dcterms:modified xsi:type="dcterms:W3CDTF">2021-12-09T06:57:00Z</dcterms:modified>
  <cp:revision>301</cp:revision>
  <dc:subject/>
  <dc:title/>
</cp:coreProperties>
</file>