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1.2021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                                  п. Изыхские Копи</w:t>
        <w:tab/>
        <w:tab/>
        <w:tab/>
        <w:t xml:space="preserve">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оделанной работе МКП «Изыхское ЖКХ» за 9 месяцев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МКП «Изыхское ЖКХ» (докладчик директор Филатов Иван Юрьевич)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оклад о проделанной работе МКП «Изыхское ЖКХ»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работу директора МКП «Изыхское ЖКХ» Филатова Ивана Юрьевича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16.11.2021 47 «О проделанной работе МКП «Изыхское ЖКХ» за 9 месяцев 2021 год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т МКП «Изыхское ЖКХ» за 9 месяцев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Итоги за 9 месяцев 2021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а замена глубинного насоса «Кирзав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новлен новый глубинный насос ЭЦВ 10, ЭЦВ 6, замена электропроводки на насосной станции, установлен частотный преобразователь, замена сбросной задвиж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едена отсыпка и планировка площадки насосной станции, бетонирование дорожки и пола в здании водозабор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и технический аудит здания котельной и дымовой трубы, капитальный ремонт котельно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еден демонтаж, монтаж котла КВР 0,9, установлен циркуляционный нас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июле 2021 года произведено реконструкция наружных сетей водоснабжения по пер. Горняков 203 метра, установлено 2 колодца. В августе 2021 года строительство теплопроводной магистрали от здания котельной до здания детского сада 150 метров двухтрубного испол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20-08-17T12:40:00Z</cp:lastPrinted>
  <dcterms:modified xsi:type="dcterms:W3CDTF">2021-11-18T08:23:00Z</dcterms:modified>
  <cp:revision>20</cp:revision>
  <dc:subject/>
  <dc:title>Российская Федерация</dc:title>
</cp:coreProperties>
</file>