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81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8.09.2021</w:t>
        <w:tab/>
        <w:tab/>
        <w:tab/>
        <w:tab/>
        <w:tab/>
        <w:tab/>
        <w:tab/>
        <w:tab/>
        <w:tab/>
        <w:tab/>
        <w:t xml:space="preserve">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деланной работе МБУК «Изыхский СДК» за 1 полугодие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БУК Изыхский СДК (докладчик директор Тарасова Елена Сергее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клад о проделанной работе МБУК «Изыхский СДК» принять к сведению (приложение к решению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директора МБУК «Изыхский СДК» Тарасовой Елены Серге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08.09.2021 № 31 «О проделанной работе МБУК «Изыхский СДК» за 1 полугодие 2021 го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Отчет МБУК Изыхского   СДК за 6 месяцев 2021 года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9" w:hanging="1287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ТЬ  КУЛЬТУРНО-ДОСУГОВЫХ  УЧРЕЖДЕНИ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ФИЛИАЛОВ)</w:t>
      </w:r>
    </w:p>
    <w:p>
      <w:pPr>
        <w:pStyle w:val="Normal"/>
        <w:ind w:hanging="128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территории поселка Изыхские Копи здание Дома культуры общей площадью 1012,5 м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ть культурно-досуговых учреж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Изыхского сельсовета 2021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6"/>
        <w:gridCol w:w="2127"/>
        <w:gridCol w:w="1276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33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лное наименование учреждения (сокращен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Тип учреждения, статус </w:t>
            </w:r>
          </w:p>
          <w:p>
            <w:pPr>
              <w:pStyle w:val="Normal"/>
              <w:ind w:left="-80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юр. лицо, филиа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ФИО рук-ля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ниципальное бюджетное учреждение культуры Изыхский сельски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Юридический адрес: п. Изыхские Копи пер. Клубный д. 2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ДК– 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юр. лиц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расова Елена Сергеевна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791354223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 1 учреждение: СДК –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4" w:before="0" w:after="160"/>
        <w:ind w:left="180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дание МБУК Изыхского СДК -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рительных залов- 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адочных мест – 15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 в интернет – да, (интернет-страниц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ственного сайте – нет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атизированное рабочее место -2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о специализированных транспортных средств - н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spacing w:before="0" w:after="0"/>
        <w:ind w:left="-142" w:right="-143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ультурно-досуговые учреждения (филиалы), </w:t>
      </w:r>
    </w:p>
    <w:p>
      <w:pPr>
        <w:pStyle w:val="Normal"/>
        <w:spacing w:before="0" w:after="0"/>
        <w:ind w:left="-142" w:right="-143" w:hanging="0"/>
        <w:contextualSpacing/>
        <w:jc w:val="center"/>
        <w:rPr/>
      </w:pPr>
      <w:r>
        <w:rPr/>
        <w:t>требующие капитального ремонта или аварийные на 30.06.202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4"/>
        <w:gridCol w:w="4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Наименование КДУ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буется капитальный ремонт / авар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142" w:right="-143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досуговые учреждения (филиалы),</w:t>
      </w:r>
    </w:p>
    <w:p>
      <w:pPr>
        <w:pStyle w:val="Normal"/>
        <w:ind w:left="-426" w:hanging="0"/>
        <w:jc w:val="center"/>
        <w:rPr/>
      </w:pPr>
      <w:r>
        <w:rPr/>
        <w:t xml:space="preserve">принявшие участие в проекте «Местный дом культуры»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46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/п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КД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монтные работы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 обновление МТ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3</w:t>
      </w:r>
    </w:p>
    <w:p>
      <w:pPr>
        <w:pStyle w:val="Normal"/>
        <w:spacing w:before="0" w:after="0"/>
        <w:ind w:right="-143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лучшение материально-технической базы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2"/>
        <w:gridCol w:w="2551"/>
        <w:gridCol w:w="1842"/>
      </w:tblGrid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ДУ М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 (под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ind w:firstLine="5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(капитальные и текущие ремонты, пошив сценических костюмов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ind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о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180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АДРОВОЕ ОБЕСПЕЧЕНИЕ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работающих всего, из них штатных сотрудников -</w:t>
      </w:r>
      <w:r>
        <w:rPr>
          <w:rFonts w:eastAsia="Calibri"/>
          <w:b/>
          <w:sz w:val="26"/>
          <w:szCs w:val="26"/>
          <w:lang w:eastAsia="en-US"/>
        </w:rPr>
        <w:t>6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штатных работников основного персонала-</w:t>
      </w:r>
      <w:r>
        <w:rPr>
          <w:rFonts w:eastAsia="Calibri"/>
          <w:b/>
          <w:sz w:val="26"/>
          <w:szCs w:val="26"/>
          <w:lang w:eastAsia="en-US"/>
        </w:rPr>
        <w:t>3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исло работников, имеющих правительственные награды и почетные звания разного уровня – </w:t>
      </w:r>
      <w:r>
        <w:rPr>
          <w:rFonts w:eastAsia="Calibri"/>
          <w:b/>
          <w:sz w:val="26"/>
          <w:szCs w:val="26"/>
          <w:lang w:eastAsia="en-US"/>
        </w:rPr>
        <w:t>1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исло работников, получивших за отчетный период правительственные награды и почетные звания разного уровня (указать ФИО, должность и название награды) –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исло работников, продолжающих обучение в высших и средне-специальных учебных заведениях по направлению деятельности - </w:t>
      </w:r>
      <w:r>
        <w:rPr>
          <w:rFonts w:eastAsia="Calibri"/>
          <w:b/>
          <w:sz w:val="26"/>
          <w:szCs w:val="26"/>
          <w:lang w:eastAsia="en-US"/>
        </w:rPr>
        <w:t>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jc w:val="center"/>
        <w:rPr/>
      </w:pPr>
      <w:r>
        <w:rPr/>
        <w:t>Обучение в высших и средне-специальных учебных заведения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410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обучающих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х общего кол-ва обучающихся – </w:t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х общего кол-ва обучающихся – 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С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ания, награ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80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ОННО-МЕТОДИЧЕСКОЕ ОБЕСПЕЧЕНИЕ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методической помощи культурно-досуговым учреждениям (филиалам) - 0</w:t>
      </w:r>
    </w:p>
    <w:p>
      <w:pPr>
        <w:pStyle w:val="Normal"/>
        <w:spacing w:before="0" w:after="0"/>
        <w:ind w:firstLine="851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участие в обучающих семинарах, мастер-классах и т.д. - 0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положений о проведении конкурсов - 0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ие в конкурсах на получение грантов - 0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публикаций о деятельности учреждения, в том числе: в печатных СМИ, в электронных СМИ, в социальных сетях (при наличии сайта, страницы, группы в социальных сетях) – 44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именование информационных партнеров (радио, телевидение, печатные издания) - 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7" w:leader="none"/>
        </w:tabs>
        <w:spacing w:lineRule="auto" w:line="254" w:before="0" w:after="160"/>
        <w:ind w:left="1997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АДИЦИОННАЯ ХАКАССКАЯ КУЛЬТУРА В ГОД ХАКАССКОГО ЭПОСА В ХАКАСИИ</w:t>
      </w:r>
    </w:p>
    <w:p>
      <w:pPr>
        <w:pStyle w:val="Normal"/>
        <w:tabs>
          <w:tab w:val="clear" w:pos="708"/>
          <w:tab w:val="left" w:pos="1277" w:leader="none"/>
        </w:tabs>
        <w:spacing w:lineRule="auto" w:line="254" w:before="0" w:after="16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года Хакасского эпоса в МБУК Изыхский СДК прошло 2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9.03.2021 – «Чыл Пазы». </w:t>
      </w:r>
      <w:r>
        <w:rPr>
          <w:rFonts w:eastAsia="Calibri"/>
          <w:sz w:val="26"/>
          <w:szCs w:val="26"/>
          <w:lang w:eastAsia="en-US"/>
        </w:rPr>
        <w:t>Мероприятие прошло на территории Аршановского Дома культуры, где сотрудники Изыхского ДК приняли активное участие в концертной программе. Охват посетителей – 100.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4.03.2021 – «Хакасский героический эпос». </w:t>
      </w:r>
      <w:r>
        <w:rPr>
          <w:rFonts w:eastAsia="Calibri"/>
          <w:sz w:val="26"/>
          <w:szCs w:val="26"/>
          <w:lang w:eastAsia="en-US"/>
        </w:rPr>
        <w:t xml:space="preserve">Видеоролик в формате онлайн в социальной сети Одноклассники в группе МБУК Изыхский СДК. Цель видеоролика - знакомство с зарождением Хакасского героического эпоса.  Охват участников – </w:t>
      </w: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(просмотров – </w:t>
      </w:r>
      <w:r>
        <w:rPr>
          <w:rFonts w:eastAsia="Calibri"/>
          <w:b/>
          <w:sz w:val="26"/>
          <w:szCs w:val="26"/>
          <w:lang w:eastAsia="en-US"/>
        </w:rPr>
        <w:t>119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418" w:firstLine="283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ЖНАЦИОНАЛЬНАЯ КУЛЬТУР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997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УЛЬТУРНО-ДОСУГОВАЯ ДЕЯТЕЛЬНОСТЬ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икл культурно-досугов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ксте необходимо указ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щее число культурно-массовых мероприятий </w:t>
      </w:r>
      <w:r>
        <w:rPr>
          <w:rFonts w:eastAsia="Calibri"/>
          <w:b/>
          <w:sz w:val="26"/>
          <w:szCs w:val="26"/>
          <w:lang w:eastAsia="en-US"/>
        </w:rPr>
        <w:t>57</w:t>
      </w:r>
      <w:r>
        <w:rPr>
          <w:rFonts w:eastAsia="Calibri"/>
          <w:sz w:val="26"/>
          <w:szCs w:val="26"/>
          <w:lang w:eastAsia="en-US"/>
        </w:rPr>
        <w:t xml:space="preserve">, в том числе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онлайн мероприятий, охват посетителей </w:t>
      </w:r>
      <w:r>
        <w:rPr>
          <w:rFonts w:eastAsia="Calibri"/>
          <w:b/>
          <w:sz w:val="26"/>
          <w:szCs w:val="26"/>
          <w:lang w:eastAsia="en-US"/>
        </w:rPr>
        <w:t>2718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общее число культурно-массовых мероприятий на платной основе </w:t>
      </w: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и посетителей на них </w:t>
      </w:r>
      <w:r>
        <w:rPr>
          <w:rFonts w:eastAsia="Calibri"/>
          <w:b/>
          <w:sz w:val="26"/>
          <w:szCs w:val="26"/>
          <w:lang w:eastAsia="en-US"/>
        </w:rPr>
        <w:t>368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детей </w:t>
      </w:r>
      <w:r>
        <w:rPr>
          <w:rFonts w:eastAsia="Calibri"/>
          <w:b/>
          <w:sz w:val="26"/>
          <w:szCs w:val="26"/>
          <w:lang w:eastAsia="en-US"/>
        </w:rPr>
        <w:t>14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438 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молодежи </w:t>
      </w:r>
      <w:r>
        <w:rPr>
          <w:rFonts w:eastAsia="Calibri"/>
          <w:b/>
          <w:sz w:val="26"/>
          <w:szCs w:val="26"/>
          <w:lang w:eastAsia="en-US"/>
        </w:rPr>
        <w:t>20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776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7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людей старшего поколения </w:t>
      </w:r>
      <w:r>
        <w:rPr>
          <w:rFonts w:eastAsia="Calibri"/>
          <w:b/>
          <w:sz w:val="26"/>
          <w:szCs w:val="26"/>
          <w:lang w:eastAsia="en-US"/>
        </w:rPr>
        <w:t>23</w:t>
      </w:r>
      <w:r>
        <w:rPr>
          <w:rFonts w:eastAsia="Calibri"/>
          <w:sz w:val="26"/>
          <w:szCs w:val="26"/>
          <w:lang w:eastAsia="en-US"/>
        </w:rPr>
        <w:t xml:space="preserve">, 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1504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инвалидов и людей с ограниченными возможностями здоровья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количество населенных пунктов, обслуживаемых спец. автотранспортом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число выездов и мероприятий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, охват населения услугами специализированного транспортного средства </w:t>
      </w:r>
      <w:r>
        <w:rPr>
          <w:color w:val="000000"/>
          <w:sz w:val="26"/>
          <w:szCs w:val="26"/>
        </w:rPr>
        <w:t xml:space="preserve">(при его наличии)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5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/>
        <w:t>Тематические мероприятия и охват посетител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852"/>
        <w:gridCol w:w="851"/>
        <w:gridCol w:w="852"/>
        <w:gridCol w:w="851"/>
        <w:gridCol w:w="993"/>
        <w:gridCol w:w="709"/>
        <w:gridCol w:w="709"/>
        <w:gridCol w:w="851"/>
      </w:tblGrid>
      <w:tr>
        <w:trPr>
          <w:trHeight w:val="305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матические мероприятия и охват посетителей</w:t>
            </w:r>
          </w:p>
        </w:tc>
      </w:tr>
      <w:tr>
        <w:trPr>
          <w:trHeight w:val="9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д хакасского эпоса в Р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5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сятилетие детства в Рос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5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триотические, 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общего числа патриотических –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76-ой годовщине Победы в В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и-наркотическ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</w:tr>
      <w:tr>
        <w:trPr>
          <w:trHeight w:val="19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left="1430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к Десятилетию детства в Ро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базе Изыхского СДК прошло </w:t>
      </w: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мероприятия в рамках Десятилетия детства в России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217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1.06.2021 – «Мир всем детям на планет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52</w:t>
      </w:r>
      <w:r>
        <w:rPr>
          <w:rFonts w:eastAsia="Calibri"/>
          <w:sz w:val="26"/>
          <w:szCs w:val="26"/>
          <w:lang w:eastAsia="en-US"/>
        </w:rPr>
        <w:t>. Концертная программа посвященная празднику детства в России. Мероприятие проводилось на площади перед Домом культуры. В концертную программу вошли танцевальные номера ансамблей «Непоседы» и «Цвети, Сибирь», вокальные номера ансамбля «Ля, ля, фа». Для детей также были организованы  конкурсные номера, танцевальный флешмоб, рисование рисунков мелом на асфальте. В конце программы было награждение грамотами и сладкими призами участников клубных формирований Изыхского дома культуры. Цель мероприятия – создание праздничной атмосферы для детей. Задача – развивать у детей чувство общности и умение выражать свое настроение.</w:t>
      </w:r>
    </w:p>
    <w:p>
      <w:pPr>
        <w:pStyle w:val="Normal"/>
        <w:spacing w:before="0" w:after="0"/>
        <w:ind w:left="1429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патриотической направлен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базе Изыхского СДК прошло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мероприятия в рамках патриотической направленности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456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5.2021 – «Война глазами детей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>15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курс детских рисунков в рамках празднования 76-ой годовщине Победы в Великой Отечественной войне. Выставка детских рисунков проходила в фойе Изыхского дома культуры. Лучшие работы детей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8.05.2021 – «Колокола памяти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Конкурс стихов среди детей посвященных 76-ой годовщине Победы в Великой Отечественной войне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Лучшие чтицы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9.05.2021 – «Когда стою у обелиска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39. </w:t>
      </w:r>
      <w:r>
        <w:rPr>
          <w:rFonts w:eastAsia="Calibri"/>
          <w:sz w:val="26"/>
          <w:szCs w:val="26"/>
          <w:lang w:eastAsia="en-US"/>
        </w:rPr>
        <w:t>Митинг посвященных празднованию 76-ой годовщине Победы в Великой Отечественной войне. В рамках данного мероприятие было проведено возложение цветов к памятнику и трансляция радиоконцерта. Цель и задачи мероприятия – сохранение памяти исторических событий, повысить гражданское самосознание  и патриотизм к нашей Родин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69"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осуга различных социальных и возрастных групп населения</w:t>
      </w:r>
    </w:p>
    <w:p>
      <w:pPr>
        <w:pStyle w:val="Normal"/>
        <w:numPr>
          <w:ilvl w:val="1"/>
          <w:numId w:val="9"/>
        </w:numPr>
        <w:spacing w:lineRule="auto" w:line="254" w:before="0" w:after="160"/>
        <w:ind w:left="-142" w:firstLine="851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етского дос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14</w:t>
      </w:r>
      <w:r>
        <w:rPr>
          <w:rFonts w:eastAsia="Calibri"/>
          <w:sz w:val="26"/>
          <w:szCs w:val="26"/>
          <w:lang w:eastAsia="en-US"/>
        </w:rPr>
        <w:t xml:space="preserve"> мероприятий для детей в том числе</w:t>
      </w:r>
      <w:r>
        <w:rPr>
          <w:rFonts w:eastAsia="Calibri"/>
          <w:b/>
          <w:sz w:val="26"/>
          <w:szCs w:val="26"/>
          <w:lang w:eastAsia="en-US"/>
        </w:rPr>
        <w:t xml:space="preserve"> 0</w:t>
      </w:r>
      <w:r>
        <w:rPr>
          <w:rFonts w:eastAsia="Calibri"/>
          <w:sz w:val="26"/>
          <w:szCs w:val="26"/>
          <w:lang w:eastAsia="en-US"/>
        </w:rPr>
        <w:t xml:space="preserve"> онлайн мероприятий, 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438</w:t>
      </w:r>
      <w:r>
        <w:rPr>
          <w:rFonts w:eastAsia="Calibri"/>
          <w:sz w:val="26"/>
          <w:szCs w:val="26"/>
          <w:lang w:eastAsia="en-US"/>
        </w:rPr>
        <w:t xml:space="preserve"> и участников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2.02.2021 – конкурсная программа «Серпантин идей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27</w:t>
      </w:r>
      <w:r>
        <w:rPr>
          <w:rFonts w:eastAsia="Calibri"/>
          <w:sz w:val="26"/>
          <w:szCs w:val="26"/>
          <w:lang w:eastAsia="en-US"/>
        </w:rPr>
        <w:t>. Конкурсная программа для детей представляет собой веселые и интеллектуальные состязания  между двумя командами. Целью является развитие ловкости, быстроты, координации движений, а также умение действовать в команде. Мероприятие состоит из нескольких конкурсов, направленные на ловкость, быстроту действий, интеллектуальное мышление. В конце конкурсной программы состязание между капитанами команд. Победитель определяется по наибольшему количеству оч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1.04.2021 – акция «Птичий двор»,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20</w:t>
      </w:r>
      <w:r>
        <w:rPr>
          <w:rFonts w:eastAsia="Calibri"/>
          <w:sz w:val="26"/>
          <w:szCs w:val="26"/>
          <w:lang w:eastAsia="en-US"/>
        </w:rPr>
        <w:t>. Акция прошла в рамках международного дня птиц. Дети совместно с родителями  изготовили кормушки для птиц. В результате совместного труда было изготовлено 8 кормушек, которые были размещены в парке «Победы». Детям были вручены памятки «Покорми птиц зимой». Цель данной акции является воспитание доброжелательного заботливого отношения к птицам. Задачи – привить  любовь к природе и воспитать бережное отно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5.2021 – «Война глазами детей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>15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курс детских рисунков в рамках празднования 76-ой годовщине Победы в Великой Отечественной войне. Выставка детских рисунков проходила в фойе Изыхского дома культуры. Лучшие работы детей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1.06.2021 – «Мир всем детям на планет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52</w:t>
      </w:r>
      <w:r>
        <w:rPr>
          <w:rFonts w:eastAsia="Calibri"/>
          <w:sz w:val="26"/>
          <w:szCs w:val="26"/>
          <w:lang w:eastAsia="en-US"/>
        </w:rPr>
        <w:t>. Концертная программа посвященная празднику детства в России. Мероприятие проводилось на площади перед Домом культуры. В концертную программу вошли танцевальные номера ансамблей «Непоседы» и «Цвети, Сибирь», вокальные номера ансамбля «Ля, ля, фа». Для детей также были организованы  конкурсные номера, танцевальный флешмоб, рисование рисунков мелом на асфальте. В конце программы было награждение грамотами и сладкими призами участников клубных формирований Изыхского дома культуры. Цель мероприятия – создание праздничной атмосферы для детей. Задача – развивать у детей чувство общности и умение выражать свое настроение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6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осуга детей в период летних каникул 2021 года</w:t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1"/>
        <w:gridCol w:w="1133"/>
        <w:gridCol w:w="1134"/>
        <w:gridCol w:w="1134"/>
        <w:gridCol w:w="993"/>
        <w:gridCol w:w="1417"/>
        <w:gridCol w:w="1418"/>
      </w:tblGrid>
      <w:tr>
        <w:trPr>
          <w:trHeight w:val="28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бслуженных пришкольных лагер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культурно-массовых мероприяти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-детей, чел.</w:t>
            </w:r>
          </w:p>
        </w:tc>
      </w:tr>
      <w:tr>
        <w:trPr>
          <w:trHeight w:val="3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них – малообеспеченных, инвалидов и с ограниченными возможностями здоровья</w:t>
            </w:r>
          </w:p>
        </w:tc>
      </w:tr>
      <w:tr>
        <w:trPr>
          <w:trHeight w:val="1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pacing w:val="-1"/>
          <w:sz w:val="26"/>
          <w:szCs w:val="26"/>
          <w:lang w:eastAsia="en-US"/>
        </w:rPr>
      </w:pPr>
      <w:r>
        <w:rPr>
          <w:rFonts w:eastAsia="Calibri"/>
          <w:color w:val="FF000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Организация молодежного досуг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20</w:t>
      </w:r>
      <w:r>
        <w:rPr>
          <w:rFonts w:eastAsia="Calibri"/>
          <w:sz w:val="26"/>
          <w:szCs w:val="26"/>
          <w:lang w:eastAsia="en-US"/>
        </w:rPr>
        <w:t xml:space="preserve"> мероприятий для подростков в том числе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мероприятия онлайн, 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 xml:space="preserve">776 </w:t>
      </w:r>
      <w:r>
        <w:rPr>
          <w:rFonts w:eastAsia="Calibri"/>
          <w:sz w:val="26"/>
          <w:szCs w:val="26"/>
          <w:lang w:eastAsia="en-US"/>
        </w:rPr>
        <w:t xml:space="preserve">и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7, </w:t>
      </w:r>
      <w:r>
        <w:rPr>
          <w:rFonts w:eastAsia="Calibri"/>
          <w:sz w:val="26"/>
          <w:szCs w:val="26"/>
          <w:lang w:eastAsia="en-US"/>
        </w:rPr>
        <w:t xml:space="preserve">на платной основе </w:t>
      </w: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8.02.2021 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онкурсно-игровая программа «Кто пойдет служить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35. </w:t>
      </w:r>
      <w:r>
        <w:rPr>
          <w:rFonts w:eastAsia="Calibri"/>
          <w:sz w:val="26"/>
          <w:szCs w:val="26"/>
          <w:lang w:eastAsia="en-US"/>
        </w:rPr>
        <w:t>Данное мероприятие проведено в рамках празднования Дня защитника отечества. Цель является воспитание патриотического чувства к Родине и уважение к Российской Армии. Программа состоит из конкурсов направленных на быстроту и ловкость, а также интеллектуальное мышление. Участники разбиваются на две команды, за правильные ответы и правильное выполнение заданий каждая команды получает по звезде. Победитель определяется по наибольшему количеству набранных звезд. Все задания и вопросы конкурса направленны на военную тематику. В конце мероприятие чаепитие с участниками конкурсно-игров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6.04.2021 – беседа «Человек открывает землю»,</w:t>
      </w:r>
      <w:r>
        <w:rPr>
          <w:rFonts w:eastAsia="Calibri"/>
          <w:sz w:val="26"/>
          <w:szCs w:val="26"/>
          <w:lang w:eastAsia="en-US"/>
        </w:rPr>
        <w:t xml:space="preserve"> охват посетителей </w:t>
      </w:r>
      <w:r>
        <w:rPr>
          <w:rFonts w:eastAsia="Calibri"/>
          <w:b/>
          <w:sz w:val="26"/>
          <w:szCs w:val="26"/>
          <w:lang w:eastAsia="en-US"/>
        </w:rPr>
        <w:t>28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, которая прошла с подростками на тему «Человек открывает Землю» приурочена ко Дню космонавтики 12 апреля. В беседе использовались слады показывающие этапы возрождения космонавтики в России. Фотографии советских и российских космонавтов. Цель данной беседы является знакомство школьников с историей развития отечественной космонавтики. Задачей является воспитание чувства гордости за свою Родин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8.05.2021 – «Колокола памяти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Конкурс стихов среди детей посвященных 76-ой годовщине Победы в Великой Отечественной войне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Лучшие чтицы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рганизация профилактической работы с несовершеннолетними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беседы направленные на антинаркотическую профилактику, охват 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104, </w:t>
      </w:r>
      <w:r>
        <w:rPr>
          <w:rFonts w:eastAsia="Calibri"/>
          <w:sz w:val="26"/>
          <w:szCs w:val="26"/>
          <w:lang w:eastAsia="en-US"/>
        </w:rPr>
        <w:t xml:space="preserve"> в том числе онлайн </w:t>
      </w: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мероприятия, участников </w:t>
      </w:r>
      <w:r>
        <w:rPr>
          <w:rFonts w:eastAsia="Calibri"/>
          <w:b/>
          <w:sz w:val="26"/>
          <w:szCs w:val="26"/>
          <w:lang w:eastAsia="en-US"/>
        </w:rPr>
        <w:t>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eastAsia="en-US"/>
        </w:rPr>
        <w:t xml:space="preserve">с подростками, состоящими на различных видах учета – </w:t>
      </w:r>
      <w:r>
        <w:rPr>
          <w:rFonts w:eastAsia="Calibri"/>
          <w:b/>
          <w:sz w:val="26"/>
          <w:szCs w:val="26"/>
          <w:lang w:eastAsia="en-US"/>
        </w:rPr>
        <w:t>3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антинаркотической направленности (наркомания, токсикомания, алкоголь) – </w:t>
      </w:r>
      <w:r>
        <w:rPr>
          <w:rFonts w:eastAsia="Calibri"/>
          <w:b/>
          <w:sz w:val="26"/>
          <w:szCs w:val="26"/>
          <w:lang w:eastAsia="en-US"/>
        </w:rPr>
        <w:t>3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 профилактике правонарушений –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 профилактике терроризма и экстремизма – </w:t>
      </w:r>
      <w:r>
        <w:rPr>
          <w:rFonts w:eastAsia="Calibri"/>
          <w:b/>
          <w:sz w:val="26"/>
          <w:szCs w:val="26"/>
          <w:lang w:eastAsia="en-US"/>
        </w:rPr>
        <w:t>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8.02.2021 – беседа «Спайс – чума 21 века»,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48</w:t>
      </w:r>
      <w:r>
        <w:rPr>
          <w:rFonts w:eastAsia="Calibri"/>
          <w:sz w:val="26"/>
          <w:szCs w:val="26"/>
          <w:lang w:eastAsia="en-US"/>
        </w:rPr>
        <w:t xml:space="preserve">. Беседа направлена на профилактику наркомании среди подрост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8.04.2021 – беседа «У хмельной пропасти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35</w:t>
      </w:r>
      <w:r>
        <w:rPr>
          <w:rFonts w:eastAsia="Calibri"/>
          <w:sz w:val="26"/>
          <w:szCs w:val="26"/>
          <w:lang w:eastAsia="en-US"/>
        </w:rPr>
        <w:t xml:space="preserve">. Беседа направлена на профилактику алкоголизма среди подрост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9.06.2021 – беседа «Здоровое поколение – богатство России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21</w:t>
      </w:r>
      <w:r>
        <w:rPr>
          <w:rFonts w:eastAsia="Calibri"/>
          <w:sz w:val="26"/>
          <w:szCs w:val="26"/>
          <w:lang w:eastAsia="en-US"/>
        </w:rPr>
        <w:t>. Беседа направлена на пропаганду здорового образа жизни, поднятие престижа занятия спор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циальной сети одноклассники в группе МБУК Изыхский СДК, а так же в поселковой группе мессенджера  были размещены памятки направленные на профилактику терроризма и экстремизма, по профилактике правонарушений, антинаркотической направленности, памятки о правильном поведении детей на воде в летний период, правила соблюдения противопожарного режима. </w:t>
      </w:r>
    </w:p>
    <w:p>
      <w:pPr>
        <w:pStyle w:val="Normal"/>
        <w:ind w:firstLine="709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Организация досуга людей </w:t>
      </w:r>
      <w:r>
        <w:rPr>
          <w:rFonts w:eastAsia="Calibri"/>
          <w:b/>
          <w:sz w:val="26"/>
          <w:szCs w:val="26"/>
          <w:lang w:eastAsia="en-US"/>
        </w:rPr>
        <w:t>старшего поколения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22</w:t>
      </w:r>
      <w:r>
        <w:rPr>
          <w:rFonts w:eastAsia="Calibri"/>
          <w:sz w:val="26"/>
          <w:szCs w:val="26"/>
          <w:lang w:eastAsia="en-US"/>
        </w:rPr>
        <w:t xml:space="preserve"> мероприятия для старшего поколения, в том числе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мероприятие онлайн, охват посетителей </w:t>
      </w:r>
      <w:r>
        <w:rPr>
          <w:rFonts w:eastAsia="Calibri"/>
          <w:b/>
          <w:sz w:val="26"/>
          <w:szCs w:val="26"/>
          <w:lang w:eastAsia="en-US"/>
        </w:rPr>
        <w:t>1354</w:t>
      </w:r>
      <w:r>
        <w:rPr>
          <w:rFonts w:eastAsia="Calibri"/>
          <w:sz w:val="26"/>
          <w:szCs w:val="26"/>
          <w:lang w:eastAsia="en-US"/>
        </w:rPr>
        <w:t xml:space="preserve">, участников онлайн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5.02.2021 – «И вечно будет жить в памяти…»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75</w:t>
      </w:r>
      <w:r>
        <w:rPr>
          <w:rFonts w:eastAsia="Calibri"/>
          <w:sz w:val="26"/>
          <w:szCs w:val="26"/>
          <w:lang w:eastAsia="en-US"/>
        </w:rPr>
        <w:t>. Митинг и концерт посвященный Дню памяти воинов-интернационалистов исполнявшим служебный долг за пределами нашей Родины . К памятнику воинам в парке Победы было организовано возложение цветов. Концертная программа состоялась в зрительном зале Изыхского Дома культуры. Прозвучали патриотические песни, стихи посвященные воинам интернационалистам, демонстрация видеороликов боевых действий в Афганистане и Чечне. На мероприятие были приглашены участники боевых действий в Афганистане и Чечне. В фойе Дома культуры посетители могли посмотреть выставку фотографии участников боевых действий проживающих на территории Алтайского района, макет боевых действий в Афганистане.  Цель и задача мероприятие – сохранение памяти павших военнослужащих, верных присяге и проявивших мужество при исполнении воинского долга, воспитание патриотического чувства.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0.02.2021 – концертная программа «Слава, мужчинам!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70</w:t>
      </w:r>
      <w:r>
        <w:rPr>
          <w:rFonts w:eastAsia="Calibri"/>
          <w:sz w:val="26"/>
          <w:szCs w:val="26"/>
          <w:lang w:eastAsia="en-US"/>
        </w:rPr>
        <w:t>. Концертная программа, посвященная Дню защитника отечества. В программе прозвучали патриотические песни, танцевальные номера клубных формирований. Цель и задача мероприятие – сохранение патриотического чувства к своей Родине, создание праздничного настроения.</w:t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3.2021 – концертная программа «Для вас любимы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100</w:t>
      </w:r>
      <w:r>
        <w:rPr>
          <w:rFonts w:eastAsia="Calibri"/>
          <w:sz w:val="26"/>
          <w:szCs w:val="26"/>
          <w:lang w:eastAsia="en-US"/>
        </w:rPr>
        <w:t>. В праздничном концерте прозвучали песни посвященные женщинам. Открывал концертную программу приглашенный танцевальный  коллектив. В программе были исполнены танцевальные и вокальные номера, исполнены музыкальные произведения на гитаре и баяне жителями поселка.  В фойе была организована выставка из фотографии женщин и девушек нашего поселка, что несомненно порадовало посетителей мероприятия. Цель мероприятия -  создать праздничное настроение, поздравить всех женщин с 8 март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4.04.2021 – турнир «Золотая ракетка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25</w:t>
      </w:r>
      <w:r>
        <w:rPr>
          <w:rFonts w:eastAsia="Calibri"/>
          <w:sz w:val="26"/>
          <w:szCs w:val="26"/>
          <w:lang w:eastAsia="en-US"/>
        </w:rPr>
        <w:t>. Спортивное мероприятие по настольному теннису в личном первенстве среди мужчин и женщин поселка. Цель мероприятие – пропаганда здорового образа жизни. Мероприятие  получилось интересным и запомнится надолго участникам и гостям остротой борьбы, накалом страстей.  Несмотря на весьма ощутимый дух борьбы, в зале царила дружественная и жизнерадостная атмосфера. Все участники соревнования были отмечены грамотами. Турнир по настольному теннису среди жителей поселка было принято проводит традиционно ежегодно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9.05.2021 – «Когда стою у обелиска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39. </w:t>
      </w:r>
      <w:r>
        <w:rPr>
          <w:rFonts w:eastAsia="Calibri"/>
          <w:sz w:val="26"/>
          <w:szCs w:val="26"/>
          <w:lang w:eastAsia="en-US"/>
        </w:rPr>
        <w:t>Митинг посвященных празднованию 76-ой годовщине Победы в Великой Отечественной войне. В рамках данного мероприятие было проведено возложение цветов к памятнику и трансляция радиоконцерта. Цель и задачи мероприятия – сохранение памяти исторических событий, повысить гражданское самосознание  и патриотизм к нашей Родине.</w:t>
      </w:r>
    </w:p>
    <w:p>
      <w:pPr>
        <w:pStyle w:val="Normal"/>
        <w:spacing w:lineRule="auto" w:line="254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луб «Хорошее настроение»</w:t>
      </w:r>
      <w:r>
        <w:rPr>
          <w:rFonts w:eastAsia="Calibri"/>
          <w:sz w:val="26"/>
          <w:szCs w:val="26"/>
          <w:lang w:eastAsia="en-US"/>
        </w:rPr>
        <w:t xml:space="preserve"> создан для старшего поколения (от 55 лет и старше) количество участников </w:t>
      </w:r>
      <w:r>
        <w:rPr>
          <w:rFonts w:eastAsia="Calibri"/>
          <w:b/>
          <w:sz w:val="26"/>
          <w:szCs w:val="26"/>
          <w:lang w:eastAsia="en-US"/>
        </w:rPr>
        <w:t>12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5. </w:t>
      </w:r>
      <w:r>
        <w:rPr>
          <w:rFonts w:eastAsia="Calibri"/>
          <w:b/>
          <w:spacing w:val="-1"/>
          <w:sz w:val="26"/>
          <w:szCs w:val="26"/>
          <w:lang w:eastAsia="en-US"/>
        </w:rPr>
        <w:t>Организация семейного дос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2.6. Организация досуга людей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роприятия по организации досуга </w:t>
      </w:r>
      <w:r>
        <w:rPr>
          <w:rFonts w:eastAsia="Calibri"/>
          <w:spacing w:val="-1"/>
          <w:sz w:val="26"/>
          <w:szCs w:val="26"/>
          <w:lang w:eastAsia="en-US"/>
        </w:rPr>
        <w:t>людей с ограниченными возможностями здоровья в учреждении не проводились, людей данной категории приглашаем на массовые мероприятия в качестве зр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2.7. Организация мастер-классов по различным направлениям творче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54" w:before="0" w:after="160"/>
        <w:ind w:left="1418" w:firstLine="567"/>
        <w:contextualSpacing/>
        <w:jc w:val="center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ДЕКОРАТИВНО-ПРИКЛАДНОЕ И ИЗОБРАЗИТЕЛЬНОЕ ИСКУССТВО, ВЫСТАВОЧ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pacing w:val="-1"/>
          <w:sz w:val="26"/>
          <w:szCs w:val="26"/>
          <w:lang w:eastAsia="en-US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142" w:firstLine="851"/>
        <w:contextualSpacing/>
        <w:jc w:val="right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Таблица 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142" w:firstLine="851"/>
        <w:contextualSpacing/>
        <w:jc w:val="center"/>
        <w:rPr/>
      </w:pPr>
      <w:r>
        <w:rPr/>
        <w:t>Список мастеров декоративно-прикладного и изобразительного искусства, и народных художественных ремесе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3587"/>
        <w:gridCol w:w="33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О мастера (полность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правл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сто прожи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уева Ирина Владимиро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исероплет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. Изыхские Копи ул. Новая 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142" w:firstLine="851"/>
        <w:contextualSpacing/>
        <w:jc w:val="right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142" w:firstLine="851"/>
        <w:contextualSpacing/>
        <w:jc w:val="right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142" w:firstLine="851"/>
        <w:contextualSpacing/>
        <w:jc w:val="center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Список мастеров, </w:t>
      </w:r>
      <w:r>
        <w:rPr>
          <w:rFonts w:eastAsia="Calibri"/>
          <w:b/>
          <w:sz w:val="26"/>
          <w:szCs w:val="26"/>
          <w:lang w:eastAsia="en-US"/>
        </w:rPr>
        <w:t xml:space="preserve">имеющих почетное звани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142" w:firstLine="851"/>
        <w:contextualSpacing/>
        <w:jc w:val="center"/>
        <w:rPr/>
      </w:pPr>
      <w:r>
        <w:rPr/>
        <w:t>«Народный мастер (Чон Узы) Республики Хакас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9"/>
        <w:gridCol w:w="3587"/>
        <w:gridCol w:w="33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О мастера (полность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правле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сто прожи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spacing w:lineRule="auto" w:line="254" w:before="0" w:after="160"/>
        <w:ind w:left="1997" w:hanging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МОДЕЯТЕЛЬНОЕ НАРОДНОЕ ТВОРЧЕСТВО</w:t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 – клубных формирований, 132 – участников из них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 (участников 49) – взрослых, 4 (участников 38) – молодежных, 4 (участников 45) – детских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вых – 1 (участников 23), хореография  - 3 (участников 37), театральный – 2 (участников 18)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вое творчество – 1 взрослый коллектив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еография – 2 детских коллектива, 1 – молодежны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атральный – 1 детский, 1 – молодежный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чие – 6 из них: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ПИ – 1 (10), инструментальный ансамбль  - 1 (6), Любительское объединение – 1 (12), спортивное – 1 (10), вокальное – 2 (8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самбль песни и танца </w:t>
      </w:r>
      <w:r>
        <w:rPr>
          <w:rFonts w:eastAsia="Calibri"/>
          <w:b/>
          <w:sz w:val="26"/>
          <w:szCs w:val="26"/>
          <w:lang w:eastAsia="en-US"/>
        </w:rPr>
        <w:t>«Цвети, Сибирь!»</w:t>
      </w:r>
      <w:r>
        <w:rPr>
          <w:rFonts w:eastAsia="Calibri"/>
          <w:sz w:val="26"/>
          <w:szCs w:val="26"/>
          <w:lang w:eastAsia="en-US"/>
        </w:rPr>
        <w:t xml:space="preserve"> имеет звание «народный», руководитель коллектива Дуплин Александр Фёдорович – заслуженный работник культуры Республики Хакасия 2013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ЗЫКАЛЬНОЕ ИСКУССТВО</w:t>
      </w:r>
    </w:p>
    <w:p>
      <w:pPr>
        <w:pStyle w:val="Normal"/>
        <w:spacing w:lineRule="atLeast" w:line="20" w:before="0" w:after="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2408"/>
        <w:gridCol w:w="1844"/>
        <w:gridCol w:w="25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ДУ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клубного формирования музыкального жан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самбль «Ля, ля, ф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яшенко Татьяна Аркадьевна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родный ансамбль песни и танца, хор,  «Цвети, Сибирь!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уплин Александр Фёдорович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окальный ансамбль «Раздол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уплин Александр Фёдорови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0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оллектив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музыкального направления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том числе онлайн конкурсах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щитника Отечества  - СЛАВА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никова Вл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арнау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______, III ст.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йон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алют, побе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никова Вл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>.0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алют, побе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зина К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итмы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никова Вл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итмы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зина К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1,  II ст. 1, III ст. 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ОРЕОГРАФИЧЕСКОЕ ТВОРЧЕСТВО</w:t>
      </w:r>
    </w:p>
    <w:p>
      <w:pPr>
        <w:pStyle w:val="Normal"/>
        <w:spacing w:lineRule="atLeast" w:line="20" w:before="0" w:after="20"/>
        <w:ind w:firstLine="709"/>
        <w:contextualSpacing/>
        <w:jc w:val="right"/>
        <w:rPr/>
      </w:pPr>
      <w:r>
        <w:rPr/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90"/>
        <w:gridCol w:w="2528"/>
        <w:gridCol w:w="1824"/>
        <w:gridCol w:w="25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хореографического клубного формир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Непоседы» младшая груп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онина Анна Сергеевна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Непоседы» старшая груп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онина Анна Сергеевна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нцевальный «Цвети, Сибирь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онина Анна Сергеев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2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Хореографические коллективы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/>
        <w:t>в том числе онлайн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щитника Отечества  - СЛАВА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, 6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арнау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н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______, III ст._____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йон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итмы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анцующ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анцующ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посе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 2, III ст.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ЕАТРАЛЬНОЕ ИСКУССТВО И ХУДОЖЕСТВЕННОЕ СЛОВО 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аблица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46"/>
        <w:gridCol w:w="2539"/>
        <w:gridCol w:w="1835"/>
        <w:gridCol w:w="25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клубного формирования театрального искусства и художественного сло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ников,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яшенко Татьяна Аркадьевна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яшенко Татьяна Аркадьев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Театральные коллективы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/>
        <w:t>в том числе онлайн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______, III ст._____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ФОЛЬКЛОР </w:t>
      </w:r>
    </w:p>
    <w:p>
      <w:pPr>
        <w:pStyle w:val="Normal"/>
        <w:spacing w:lineRule="atLeast" w:line="20" w:before="0" w:after="20"/>
        <w:ind w:firstLine="720"/>
        <w:contextualSpacing/>
        <w:jc w:val="right"/>
        <w:rPr/>
      </w:pPr>
      <w:r>
        <w:rPr/>
        <w:t>Таблица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551"/>
        <w:gridCol w:w="184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фольклорного клубного формир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6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Фольклорные коллективы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/>
        <w:t>в том числе онлайн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______, III ст._____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8"/>
        </w:tabs>
        <w:ind w:left="1997" w:hanging="72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997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5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basedOn w:val="Style12"/>
    <w:qFormat/>
    <w:rPr/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4">
    <w:name w:val="Верхний колонтитул Знак1"/>
    <w:basedOn w:val="Style12"/>
    <w:qFormat/>
    <w:rPr/>
  </w:style>
  <w:style w:type="character" w:styleId="15">
    <w:name w:val="Нижний колонтитул Знак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21-09-08T13:44:00Z</cp:lastPrinted>
  <dcterms:modified xsi:type="dcterms:W3CDTF">2021-09-09T07:09:00Z</dcterms:modified>
  <cp:revision>19</cp:revision>
  <dc:subject/>
  <dc:title>Российская Федерация</dc:title>
</cp:coreProperties>
</file>