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57" w:leader="none"/>
          <w:tab w:val="left" w:pos="77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9.2021                                      п. Изыхские Копи                                            №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б одобрении установки памятника «Военному водителю» на территории поселка Изыхские Копи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>В соответствии с Уставом муниципального образования Изыхский сельсовет, Совет депутатов Изыхского сельсовета</w:t>
      </w:r>
    </w:p>
    <w:p>
      <w:pPr>
        <w:pStyle w:val="Style12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установку памятника «Военному водителю» на территории поселка Изыхские Копи Алтайского района Республики Хакас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99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38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3:00Z</dcterms:created>
  <dc:creator>User</dc:creator>
  <dc:description/>
  <cp:keywords/>
  <dc:language>en-US</dc:language>
  <cp:lastModifiedBy>Пользователь</cp:lastModifiedBy>
  <cp:lastPrinted>2021-09-08T14:42:00Z</cp:lastPrinted>
  <dcterms:modified xsi:type="dcterms:W3CDTF">2021-09-09T02:56:00Z</dcterms:modified>
  <cp:revision>4</cp:revision>
  <dc:subject/>
  <dc:title/>
</cp:coreProperties>
</file>