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center" w:pos="4677" w:leader="none"/>
          <w:tab w:val="left" w:pos="798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СТАНОВЛЕНИЕ</w:t>
        <w:tab/>
        <w:t>ПРОЕКТ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№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1192" w:hRule="atLeast"/>
        </w:trPr>
        <w:tc>
          <w:tcPr>
            <w:tcW w:w="4091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 внесении изменений в постановление администрации Изыхского сельсовета от 26.02.2018 № 15 «Об утверждении Положения об оплате труда муниципального бюджетного учреждения Изыхский сельский Дом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статьей 134 Трудового кодекса Российской Федерации, </w:t>
      </w:r>
      <w:r>
        <w:rPr>
          <w:color w:val="000000"/>
          <w:spacing w:val="1"/>
          <w:sz w:val="26"/>
          <w:szCs w:val="26"/>
        </w:rPr>
        <w:t xml:space="preserve">Администрация Изыхского сельсовета </w:t>
      </w:r>
    </w:p>
    <w:p>
      <w:pPr>
        <w:pStyle w:val="Normal"/>
        <w:shd w:fill="FFFFFF" w:val="clear"/>
        <w:spacing w:lineRule="exact" w:line="293"/>
        <w:ind w:left="43" w:right="-1" w:firstLine="808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3" w:right="-1" w:firstLine="808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93"/>
        <w:ind w:left="43" w:right="-1" w:firstLine="808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Изыхского сельсовета от 26.02.2018 № 15 «Об утверждении Положения об оплате труда муниципального бюджетного учреждения Изыхский сельский Дом культуры» следующие дополнения: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1. Пункт 2 Порядка дополнить пунктом 2.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 Индексация заработной платы производиться с учетом роста потребительских цен на товары и услуг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 данного постановления возложить на главного бухгалтера Рысакову Е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зыхского сельсовета </w:t>
        <w:tab/>
        <w:tab/>
        <w:tab/>
        <w:tab/>
        <w:tab/>
        <w:t xml:space="preserve">               И.А. Щепил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en-US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6:00Z</dcterms:created>
  <dc:creator>TERMINATOR</dc:creator>
  <dc:description/>
  <cp:keywords/>
  <dc:language>en-US</dc:language>
  <cp:lastModifiedBy>Пользователь</cp:lastModifiedBy>
  <cp:lastPrinted>2018-03-05T13:23:00Z</cp:lastPrinted>
  <dcterms:modified xsi:type="dcterms:W3CDTF">2021-08-04T06:38:00Z</dcterms:modified>
  <cp:revision>113</cp:revision>
  <dc:subject/>
  <dc:title/>
</cp:coreProperties>
</file>