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-3681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61" w:hanging="0"/>
        <w:jc w:val="both"/>
        <w:rPr>
          <w:sz w:val="26"/>
          <w:szCs w:val="26"/>
        </w:rPr>
      </w:pPr>
      <w:r>
        <w:rPr>
          <w:sz w:val="26"/>
          <w:szCs w:val="26"/>
        </w:rPr>
        <w:t>02.08.2021                                      п. Изыхские Копи</w:t>
        <w:tab/>
        <w:tab/>
        <w:tab/>
        <w:t xml:space="preserve">                       №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97"/>
      </w:tblGrid>
      <w:tr>
        <w:trPr/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мене постановления администрации Изыхского сельсовета от 23.01.2009 № 4 «Об утверждении регламента по исполнению муниципальной функции по рассмотрению обращений граждан, поступающих в органы местного самоуправления муниципального образования Изыхский сельсовет»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приведения нормативно-правовых актов в соответствие с действующим законодательством, администрация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становление администрации Изыхского сельсовета от 23.01.2009 № 4 «Об утверждении регламента по исполнению муниципальной функции по рассмотрению обращений граждан, поступающих в органы местного самоуправления муниципального образования Изыхский сельсовет» отме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И.А. Щеп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15:00Z</dcterms:created>
  <dc:creator>****</dc:creator>
  <dc:description/>
  <cp:keywords/>
  <dc:language>en-US</dc:language>
  <cp:lastModifiedBy>Пользователь</cp:lastModifiedBy>
  <cp:lastPrinted>2021-07-05T13:58:00Z</cp:lastPrinted>
  <dcterms:modified xsi:type="dcterms:W3CDTF">2021-08-03T04:15:00Z</dcterms:modified>
  <cp:revision>2</cp:revision>
  <dc:subject/>
  <dc:title>Российская Федерация</dc:title>
</cp:coreProperties>
</file>