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21</w:t>
        <w:tab/>
        <w:tab/>
        <w:tab/>
        <w:tab/>
        <w:tab/>
        <w:tab/>
        <w:tab/>
        <w:tab/>
        <w:tab/>
        <w:tab/>
        <w:tab/>
        <w:t xml:space="preserve">№ 19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есте прокурора Алтайского района от 21.06.2021 № 7-25-2021 на решение Совета депутатов Изыхского сельсовета от 27.11.2019 № 37 «Об установлении налога на имущество физических лиц на территории Изыхского сельсовета на 2020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1.06.2021№ 7-25-2021 на решение Совета депутатов Изыхского сельсовета от 27.11.2019 № 37 «Об установлении налога на имущество физических лиц на территории Изыхского сельсовета на 2020 год», </w:t>
      </w:r>
      <w:r>
        <w:rPr>
          <w:bCs/>
          <w:color w:val="000000"/>
          <w:spacing w:val="6"/>
          <w:sz w:val="26"/>
          <w:szCs w:val="26"/>
        </w:rPr>
        <w:t xml:space="preserve">Совет депутатов Изыхского сельсовет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тест прокурора Алтайского района от 21.06.2021 № 7-25-2021 на решение Совета депутатов Изыхского сельсовета от 27.11.2019 № 37 «Об установлении налога на имущество физических лиц на территории Изыхского сельсовета на 2020 год», </w:t>
      </w:r>
      <w:r>
        <w:rPr>
          <w:bCs/>
          <w:color w:val="000000"/>
          <w:spacing w:val="6"/>
          <w:sz w:val="26"/>
          <w:szCs w:val="26"/>
        </w:rPr>
        <w:t>удовлетворить.</w:t>
      </w:r>
    </w:p>
    <w:p>
      <w:pPr>
        <w:pStyle w:val="Normal"/>
        <w:ind w:firstLine="708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2. Направить настоящее решение прокурору Алта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****</dc:creator>
  <dc:description/>
  <cp:keywords/>
  <dc:language>en-US</dc:language>
  <cp:lastModifiedBy>Пользователь</cp:lastModifiedBy>
  <cp:lastPrinted>2016-12-16T14:13:00Z</cp:lastPrinted>
  <dcterms:modified xsi:type="dcterms:W3CDTF">2021-07-02T08:44:00Z</dcterms:modified>
  <cp:revision>5</cp:revision>
  <dc:subject/>
  <dc:title>Российская Федерация</dc:title>
</cp:coreProperties>
</file>