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Хакасия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депутатов Изыхского сельсовет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.2021                                                                                                                     №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</w:t>
      </w:r>
      <w:r>
        <w:rPr>
          <w:bCs/>
          <w:sz w:val="26"/>
          <w:szCs w:val="26"/>
        </w:rPr>
        <w:t xml:space="preserve">п. Изыхские Копи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исполнении бюдже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Изыхского сельсовета за</w:t>
      </w:r>
    </w:p>
    <w:p>
      <w:pPr>
        <w:pStyle w:val="Normal"/>
        <w:rPr/>
      </w:pPr>
      <w:r>
        <w:rPr>
          <w:bCs/>
          <w:sz w:val="26"/>
          <w:szCs w:val="26"/>
        </w:rPr>
        <w:t>2020 год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Бюджетным кодексом Российской Федерации, Уставом муниципального образования Изыхский сельсовет, Положением о бюджетном процессе в муниципальном образовании Изыхский сельсовет, Совет депутатов Изыхского сельсовет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Утвердить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.1. Отчет об исполнении местного бюджета Изыхского сельсовета </w:t>
      </w:r>
      <w:r>
        <w:rPr>
          <w:sz w:val="26"/>
          <w:szCs w:val="26"/>
        </w:rPr>
        <w:t xml:space="preserve">(далее – местный бюджет) </w:t>
      </w:r>
      <w:r>
        <w:rPr>
          <w:bCs/>
          <w:sz w:val="26"/>
          <w:szCs w:val="26"/>
        </w:rPr>
        <w:t>за 2020 год по доходам в сумме 21 979,40 тыс. рублей, по расходам в сумме 22 304,09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1.2. Отчёт о формировании источников внутреннего финансирования дефицита местного бюджета за 2020 год 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полнение местного бюджета за 2020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По безвозмездным поступлениям бюджета Изыхского сельсовета за 2020 год (Приложение 2).</w:t>
      </w:r>
    </w:p>
    <w:p>
      <w:pPr>
        <w:pStyle w:val="Normal"/>
        <w:jc w:val="both"/>
        <w:rPr/>
      </w:pPr>
      <w:r>
        <w:rPr>
          <w:sz w:val="26"/>
          <w:szCs w:val="26"/>
        </w:rPr>
        <w:t>2.2. По доходам бюджета Изыхского сельсовета (Приложение 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По распределению бюджетных ассигнований в соответствии с ведомственной структурой расходов бюджета Изыхского сельсовета за 2020 год (Приложение 4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4. По распределению бюджетных ассигнований по разделам и подразделам классификации расходов бюджета Изыхского сельсовета за 2020 год (Приложение 5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5. По перечню муниципальных программ, предусмотренных к финансированию из бюджета Изыхского сельсовета за 2020 год (Приложение 6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.6. Об исполнении публичных нормативных обязательств Изыхского сельсовета за 2019 год (Приложение 7).</w:t>
      </w:r>
    </w:p>
    <w:p>
      <w:pPr>
        <w:pStyle w:val="Normal"/>
        <w:jc w:val="both"/>
        <w:rPr/>
      </w:pPr>
      <w:r>
        <w:rPr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Гла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зыхского сельсовета                                                        И.А. Щепилова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16:00Z</dcterms:created>
  <dc:creator>user</dc:creator>
  <dc:description/>
  <cp:keywords/>
  <dc:language>en-US</dc:language>
  <cp:lastModifiedBy>Евгения Рысакова</cp:lastModifiedBy>
  <cp:lastPrinted>2020-08-04T13:35:00Z</cp:lastPrinted>
  <dcterms:modified xsi:type="dcterms:W3CDTF">2021-04-23T04:24:00Z</dcterms:modified>
  <cp:revision>54</cp:revision>
  <dc:subject/>
  <dc:title>Российская  Федерация</dc:title>
</cp:coreProperties>
</file>