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6                                                                                                                      к решению Совета депутатов Изыхского сельсовета от "Об исполнении бюджета Изыхского сельсовета за 2020 год"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программ, предусмотренных к финансированию из бюджета Изыхского сельсовета з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3"/>
        <w:gridCol w:w="1124"/>
        <w:gridCol w:w="1258"/>
        <w:gridCol w:w="1116"/>
        <w:gridCol w:w="1008"/>
      </w:tblGrid>
      <w:tr>
        <w:trPr>
          <w:trHeight w:val="7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испол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дорожного хозяйства на территории Изыхского сельсов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администрации Изыхский сельсовета на 2016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вода 2010-2020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на территории Изыхского сельсовета на 2019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малого и среднего предпринимательства  в муниципальном образован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рганов местного самоуправления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 Изыхского сельсовета на 2018-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населения и территории от чрезвычайных ситуаций, обеспечение пожарной безопасности на территории Изыхского сельсовета на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Изыхском сельсовете на 2019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,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 2018-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4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user</dc:creator>
  <dc:description/>
  <cp:keywords/>
  <dc:language>en-US</dc:language>
  <cp:lastModifiedBy>Евгения Рысакова</cp:lastModifiedBy>
  <cp:lastPrinted>2020-08-04T13:50:00Z</cp:lastPrinted>
  <dcterms:modified xsi:type="dcterms:W3CDTF">2021-04-23T04:09:00Z</dcterms:modified>
  <cp:revision>181</cp:revision>
  <dc:subject/>
  <dc:title>Приложение  10</dc:title>
</cp:coreProperties>
</file>