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04.2021                                      п. Изыхские Копи                                             №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ведении особого противопожарного режим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территории Изых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вязи с повышенной пожарной опасностью, ростом количества палов травы, техногенных и степных пожаров, прогнозируемым установлением жаркой и ветряной погоды, в целях усилений мер пожарной безопасности на территории Изыхского сельсовета, руководствуясь Федеральным законом от 21.12.1994 №69-ФЗ «О пожарной безопасности», пунктом 7 статьи 15 Федерального закона от 06.10.2003 № 131-ФЗ «Об общих принципах организации местного самоуправления в Российской Федерации», статьями 41, 47 Устава муниципального образования Изыхский сельсовет, администрация Изыхского сельсовет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вести на территории Изыхского сельсовета особый противопожарный режим с 10 апреля 2021 года до 10 мая 2021 год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. Осуществлять ежедневный сбор информации и анализ пожарной обстановки на территории поселения, а в случае ухудшения обстановки немедленно докладывать в ЕДДС Алтайского района по телефону 2-16-41 или 8-962-844-24-75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Лично контролировать выполнение противопожарных мероприятий, выезжать на все возникающие пожары в черте населенного пункта, в степной зоне и лесных массивах с последующим немедленным докладом главе Алтайского райо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4. Производить ежедневные включения с 12.00 до 13.00 и с 17.00 до 18.00 систему оповещения с речевым обращением о правилах эксплуатации печного оборудования, правилах эксплуатации электрооборудован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5. Создать запасы подручных средств (метлы, лопаты) для использования в тушении степных пожар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6. Уточнить порядок оповещения, сбора и привлечения населения к тушению пожаров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 Провести ревизию имеющихся средств первичного пожаротушения, при необходимости, приобрести дополнительные средства для оснащения добровольных пожарных дружин, а также маневренных, патрульно-маневренных групп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 Активизировать и проводить на постоянной основе разъяснительную работу с населением по предупреждению пожаров при эксплуатации печного отопления, электрооборудования и газобаллонного оборудования в жилых помещениях путем распространения памяток о мерах пожарной безопасности и запуском системы оповещения людей в населенном пункте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. Довести до населения, руководителей сельскохозяйственных акционерных обществ, крестьянского-фермерских хозяйств, руководителей предприятий и организаций на территории Изыхского сельсовета информацию о том, что согласно Постановлению Правительства Российской Федерации от 10 ноября 2015 года №1213 «О внесении изменений в правила противопожарного режима в Российской Федерации», запрещено выжигание сухой травянистой растительности, стерни, пожнивных остатков, разведение костров на полях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0. Документировать нарушения правил пожарной безопасности, передавать материалы в соответствующие органы и инстанции для применения к нарушителям мер уголовного и административного воздействия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1. Совместно с руководителями предприятий определить порядок привлечения сил и средств для тушения пожа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Предоставлять приспособленную для целей пожаротушения технику по первому требованию руководителя тушения пожара либо диспетчера единой дежурно-диспетчерской службы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3. Проверить, при необходимости, провести ремонт и обслуживание всех имеющихся пожарных гидрантов, предусмотреть беспрепятственный проезд к ним пожарной техник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4. Постановление вступает в силу со дня его подписания и подлежит официальному опубликованию (обнародованию) и размещению на сайте Администрации Изыхского сельсовет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5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  И.А. Щепил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  <w:ind w:left="-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7:00Z</dcterms:created>
  <dc:creator>USER</dc:creator>
  <dc:description/>
  <cp:keywords/>
  <dc:language>en-US</dc:language>
  <cp:lastModifiedBy>Пользователь</cp:lastModifiedBy>
  <cp:lastPrinted>2017-01-27T11:57:00Z</cp:lastPrinted>
  <dcterms:modified xsi:type="dcterms:W3CDTF">2021-04-09T08:53:00Z</dcterms:modified>
  <cp:revision>50</cp:revision>
  <dc:subject/>
  <dc:title>Российская Федерация</dc:title>
</cp:coreProperties>
</file>