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6.01.2021 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О внесении изменений в постановление Администрации Изыхского сельсовета от 01.12.2017 года № 62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 Внести в постановление от 01.12.2017 года № 62 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 xml:space="preserve">1.1 В паспорте программы </w:t>
      </w:r>
      <w:r>
        <w:rPr/>
        <w:t>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3 Раздел 4 «</w:t>
      </w:r>
      <w:r>
        <w:rPr/>
        <w:t xml:space="preserve">Обоснование ресурсного обеспечения» </w:t>
      </w:r>
      <w:r>
        <w:rPr>
          <w:color w:val="000000"/>
          <w:spacing w:val="1"/>
        </w:rPr>
        <w:t>изложить в новой редакции согласно приложению 3;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стан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о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№ 125 от 22.12.2020 года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 следует считать утратившим силу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uto" w:line="276" w:before="0" w:after="200"/>
        <w:ind w:left="540" w:hanging="0"/>
        <w:jc w:val="both"/>
        <w:rPr/>
      </w:pPr>
      <w:r>
        <w:rPr/>
        <w:t xml:space="preserve">4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Глава Изыхского сельсовета                                                       И.А. Щеп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1.2021 № 6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1026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04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1.2021 № 6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0"/>
        <w:gridCol w:w="852"/>
        <w:gridCol w:w="1006"/>
        <w:gridCol w:w="956"/>
        <w:gridCol w:w="1097"/>
        <w:gridCol w:w="1061"/>
      </w:tblGrid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ых экспертиз проектной документации и сметной стоимости строительства водопро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, закольцовка у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и по обеззараживанию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насосной ста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игодности дымоходной тр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конструкция сетей водоснабжения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2692 м. в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«Наружные сети водопровода в п. Изыхские Копи» 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тог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 тыс. руб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2772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1.2021 № 6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1026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Изыхский сельсовет предусмотрено на реализацию программы 1026,0 тыс. руб., в том числе по годам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678"/>
      </w:tblGrid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****</dc:creator>
  <dc:description/>
  <cp:keywords/>
  <dc:language>en-US</dc:language>
  <cp:lastModifiedBy>Евгения Рысакова</cp:lastModifiedBy>
  <cp:lastPrinted>2019-04-30T09:16:00Z</cp:lastPrinted>
  <dcterms:modified xsi:type="dcterms:W3CDTF">2021-02-02T08:14:00Z</dcterms:modified>
  <cp:revision>114</cp:revision>
  <dc:subject/>
  <dc:title>Российская Федерация</dc:title>
</cp:coreProperties>
</file>