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епутатов Совета депутатов Изыхского сельсовета </w:t>
      </w:r>
      <w:r>
        <w:rPr>
          <w:lang w:val="en-US"/>
        </w:rPr>
        <w:t>IV</w:t>
      </w:r>
      <w:r>
        <w:rPr/>
        <w:t xml:space="preserve"> созыва, их супругов и несовершеннолетних детей </w:t>
      </w:r>
    </w:p>
    <w:p>
      <w:pPr>
        <w:pStyle w:val="Normal"/>
        <w:jc w:val="center"/>
        <w:rPr/>
      </w:pPr>
      <w:r>
        <w:rPr/>
        <w:t>за отчётный период с 01 января по 31 декабря 2019 года</w:t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6"/>
        <w:gridCol w:w="1054"/>
        <w:gridCol w:w="1054"/>
        <w:gridCol w:w="1212"/>
        <w:gridCol w:w="24"/>
        <w:gridCol w:w="872"/>
        <w:gridCol w:w="1054"/>
        <w:gridCol w:w="1298"/>
        <w:gridCol w:w="1066"/>
        <w:gridCol w:w="1067"/>
        <w:gridCol w:w="2451"/>
        <w:gridCol w:w="1179"/>
        <w:gridCol w:w="1260"/>
      </w:tblGrid>
      <w:tr>
        <w:trPr>
          <w:trHeight w:val="6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69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135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135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нна Юрье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0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льга Семено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279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111130-21,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Toyota Allion, 2003 </w:t>
            </w:r>
            <w:r>
              <w:rPr>
                <w:bCs/>
                <w:sz w:val="20"/>
                <w:szCs w:val="20"/>
                <w:shd w:fill="FFFFFF" w:val="clear"/>
              </w:rPr>
              <w:t>г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4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 Максим Викторови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8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Марина Александро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35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Ssang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Yong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Kyron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bCs w:val="false"/>
                <w:sz w:val="20"/>
                <w:szCs w:val="20"/>
              </w:rPr>
              <w:t xml:space="preserve"> 2010. </w:t>
            </w:r>
          </w:p>
          <w:p>
            <w:pPr>
              <w:pStyle w:val="Heading3"/>
              <w:shd w:fill="FFFFFF" w:val="clear"/>
              <w:spacing w:before="0" w:after="13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АЗ-396259, 2003 года выпу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46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кова Виктория Владимиро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 2000 год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52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, 1992 год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 958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а Вера Василье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4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Alto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троен С3 </w:t>
            </w:r>
            <w:r>
              <w:rPr>
                <w:sz w:val="20"/>
                <w:szCs w:val="20"/>
                <w:lang w:val="en-US"/>
              </w:rPr>
              <w:t>Pikkasso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65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тонина Алексее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00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028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96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Людмила Викторовн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RV 2010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0,2003 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4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93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-click2.yandex.ru/jsredir?state=UC2qY6MOOUCdN6Zl8_ZRWHQRtr7oZ0rh7Txgfp0WIKMpMmTl-P5xnou3wciNxRkO&amp;data=cm9YUEZmazBtUW9qWlBGRzB1eXFZOXVHX2ZCcFdfU3dKRXZJbThBeXd5a2tfb3I5dzIydm92eVNRR1MwV2ZLUVlJTmU5Qll5NVZFcDJnTGlxdmN5RnNtRTNYLTFQYWVwQ0RkdlJZdGlHQ1JNRXhNVmZWSTNlTlA5ZHpQX0dNT19LWV8yc2JLQ3dvQTE4OXZmN1lpSmMyT0VLMHJwRGVxV29ST09yNVNlWHJCZ2d5WmFEQ2VVVFE&amp;b64e=2&amp;sign=6e7bd0e370f2e8f0934158f917f70830&amp;keyno=2&amp;text=&amp;from=auto&amp;ref=feBRlydh7x09ygxSkwsDStuwuSoP68e7pVv-jLPJH13XDFl0SF9KdOzMe1y2DD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5:00Z</dcterms:created>
  <dc:creator>user</dc:creator>
  <dc:description/>
  <cp:keywords/>
  <dc:language>en-US</dc:language>
  <cp:lastModifiedBy>Пользователь</cp:lastModifiedBy>
  <cp:lastPrinted>2016-05-16T09:19:00Z</cp:lastPrinted>
  <dcterms:modified xsi:type="dcterms:W3CDTF">2021-01-25T03:38:00Z</dcterms:modified>
  <cp:revision>27</cp:revision>
  <dc:subject/>
  <dc:title>Сведения о доходах, расходах, об имуществе и обязательствах имущественного характера депутатов Совета депутатов Изыхского сельсовета, а также их супругов и несовершеннолетних детей за период с 1 января 2015 года по 31 декабря 2015 года</dc:title>
</cp:coreProperties>
</file>