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center" w:pos="4677" w:leader="none"/>
          <w:tab w:val="left" w:pos="784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№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 xml:space="preserve">                         п. Изыхские Копи</w:t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деланной рабо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КП «Изыхское ЖКХ»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МКП «Изыхское ЖКХ» (докладчик директор Клыков М.В.)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оклад о проделанной работе МКП «Изыхское ЖКХ»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работу директора МКП «Изыхское ЖКХ» Клыкова Максима Викторовича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18-11-23T09:00:00Z</cp:lastPrinted>
  <dcterms:modified xsi:type="dcterms:W3CDTF">2020-12-11T08:59:00Z</dcterms:modified>
  <cp:revision>17</cp:revision>
  <dc:subject/>
  <dc:title>Российская Федерация</dc:title>
</cp:coreProperties>
</file>