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center" w:pos="4677" w:leader="none"/>
          <w:tab w:val="left" w:pos="784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ШЕНИЕ</w:t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№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ab/>
        <w:tab/>
        <w:t xml:space="preserve">                         п. Изыхские Копи</w:t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роделанной работе Изых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Дома культуры за 2020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доклад о проделанной работе Изыхского сельского Дома культуры (докладчик директор Тарасова Елена Сергеевна), Совет депутатов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Доклад о проделанной работе Изыхского сельского Дома культуры принять к свед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изнать работу директора Изыхского сельского Дома культуры Тарасовой Елены Сергеевны удовлетворитель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4:00Z</dcterms:created>
  <dc:creator>****</dc:creator>
  <dc:description/>
  <cp:keywords/>
  <dc:language>en-US</dc:language>
  <cp:lastModifiedBy>Пользователь</cp:lastModifiedBy>
  <cp:lastPrinted>2018-11-23T09:00:00Z</cp:lastPrinted>
  <dcterms:modified xsi:type="dcterms:W3CDTF">2020-12-11T03:13:00Z</dcterms:modified>
  <cp:revision>15</cp:revision>
  <dc:subject/>
  <dc:title>Российская Федерация</dc:title>
</cp:coreProperties>
</file>