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 xml:space="preserve">О плане работы МБУК Изыхский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СДК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,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          </w:t>
      </w: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1. Утвердить план работы МБУК Изыхский СДК на 2021 год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. 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МБУК Изыхский СДК на 2021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ЯНВА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0"/>
        <w:gridCol w:w="1407"/>
        <w:gridCol w:w="216"/>
        <w:gridCol w:w="1082"/>
        <w:gridCol w:w="1230"/>
        <w:gridCol w:w="1230"/>
        <w:gridCol w:w="1155"/>
        <w:gridCol w:w="14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Танцуй пока молодо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Культурно-развлекательная 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,2,3,4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селые превращ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5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Колядуем в рожде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Рождественская  вечеринк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Новогоднее путешеств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иктори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, 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Старый новый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пасно для жиз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. Дискуссия о вреде курения и алкого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Подрост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Раз в крещенский вечерок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, 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ила душ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– игровая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лощад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, 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Татьянин День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Шоу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Нам года не беды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Для пожилых люде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9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еврал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32"/>
        <w:gridCol w:w="1585"/>
        <w:gridCol w:w="1213"/>
        <w:gridCol w:w="1213"/>
        <w:gridCol w:w="1213"/>
        <w:gridCol w:w="1140"/>
        <w:gridCol w:w="146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ерпантин иде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развлекательн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2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 Зимние узор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И будет вечно жить в памят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итературно-тематический вечер памяти воинов-интернационалист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Тарасова Е.С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алентин и Валенти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Ляшенко Т.А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Speis – чума XXI века!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о наркомании, её проблемах и последствия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Матонина А.С.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В ритмах танц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Спортивная аэроб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щитник Отчества звание горд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3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Дуплин А.Ф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Кто пойдет служит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развлекательн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Хорошее настро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Ворсин Н.В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авы у русской печ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АРТ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0"/>
        <w:gridCol w:w="1417"/>
        <w:gridCol w:w="1239"/>
        <w:gridCol w:w="1239"/>
        <w:gridCol w:w="1239"/>
        <w:gridCol w:w="1164"/>
        <w:gridCol w:w="14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мертельная доз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амая лучшая мама на с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6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ля Вас Люби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8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венит капель, пришла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орогая наша Масл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 помощь ветеран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о ступенькам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иг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7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Мой край, как ты мне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рисун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 Мы на позити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Бабушкин разгуля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ПРЕЛ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0"/>
        <w:gridCol w:w="1407"/>
        <w:gridCol w:w="1230"/>
        <w:gridCol w:w="1230"/>
        <w:gridCol w:w="1230"/>
        <w:gridCol w:w="216"/>
        <w:gridCol w:w="1008"/>
        <w:gridCol w:w="14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з смешинка, два смешинка будет песен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ультуре края – душа народ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6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ы в ритм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ортивные забег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спортивная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зочная стран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хмельной пропа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тичий Дв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Летим в космос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 Золотая ракет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урнир по тенни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звесёлые частушки любят дети и старуш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ейся Пес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мотр художественной само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уплин А.Ф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А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4"/>
        <w:gridCol w:w="1399"/>
        <w:gridCol w:w="1242"/>
        <w:gridCol w:w="1242"/>
        <w:gridCol w:w="1242"/>
        <w:gridCol w:w="1166"/>
        <w:gridCol w:w="149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делаем краше, село наш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 уборка у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ги за мной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эстафе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5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ойна глазами детей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рисун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Колокола памяти» конкурс стих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стих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8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 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огда стою у обелиска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итинг, посвященный Великой Победе в В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обеда моей страны «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чный концерт, посвященный Великой Победе в 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есни весны – песни Победы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диотрансля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:00 до 18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ругу семьи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чер семейного отдых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Игровое ассорти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игровая  програм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6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тейниц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ЮН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76"/>
        <w:gridCol w:w="1325"/>
        <w:gridCol w:w="1253"/>
        <w:gridCol w:w="1253"/>
        <w:gridCol w:w="1253"/>
        <w:gridCol w:w="1177"/>
        <w:gridCol w:w="15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Мир всем детям на планете»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дет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Говорящие знак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 по правилам дорожного движ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5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дуга детств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перёд Росс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гитационный флэш-м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У Лукоморь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игровая программа по мотивам сказок А.С.Пушк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иско – дэнс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ыть нельз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рисунков 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И жестока и страшна, шла по Родине вой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итинг. Свечи памя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лощадь 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утешествие по радуг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6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доровое поколение – богатство России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лайд-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ЮЛЬ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1956"/>
        <w:gridCol w:w="872"/>
        <w:gridCol w:w="1283"/>
        <w:gridCol w:w="1020"/>
        <w:gridCol w:w="881"/>
        <w:gridCol w:w="151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резки водят хоровод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Пар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Дружные друзья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4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ак на Ивана, как на Купала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Ах, уж эта молодежь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тров здоровья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- развлекательная програм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раг – таба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3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ланета сказок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програм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Развесёлый светофор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о - развлекательная програ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1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ВГУСТ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32"/>
        <w:gridCol w:w="1581"/>
        <w:gridCol w:w="1214"/>
        <w:gridCol w:w="1214"/>
        <w:gridCol w:w="1214"/>
        <w:gridCol w:w="1140"/>
        <w:gridCol w:w="146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 здоровом теле, здоровый ду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3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и Зак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по профилактике по правонарушению среди несовершеннолет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олотые воро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казочная мультима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игаретку на конфетку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олнечное лет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едовое цар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Физкультура! Спорт! Здоровье!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ЕНТЯ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0"/>
        <w:gridCol w:w="1417"/>
        <w:gridCol w:w="1239"/>
        <w:gridCol w:w="1239"/>
        <w:gridCol w:w="1239"/>
        <w:gridCol w:w="1164"/>
        <w:gridCol w:w="14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Здравствуй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сенн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6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ир без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жиг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лесной из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Д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опасной черт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енние мотивы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4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ыстры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ов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ы в танце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тюр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КТЯ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76"/>
        <w:gridCol w:w="1325"/>
        <w:gridCol w:w="1253"/>
        <w:gridCol w:w="1253"/>
        <w:gridCol w:w="1253"/>
        <w:gridCol w:w="1177"/>
        <w:gridCol w:w="15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ень мудрости, добра и уважени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дню пожилого челов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Мы дарим вам тепло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. Посещение на дому 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4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Эти вредные привыч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вигайся больше, проживешь дольш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сенние кузьмин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7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Что? Где? когда?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Экологическая виктори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в танц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Хлеб всему голов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юбо братцы, люб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казачий пес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Чтобы тело и душа были молоды!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ОЯ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76"/>
        <w:gridCol w:w="1325"/>
        <w:gridCol w:w="1253"/>
        <w:gridCol w:w="1253"/>
        <w:gridCol w:w="1253"/>
        <w:gridCol w:w="1177"/>
        <w:gridCol w:w="15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Игровое ассорт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2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еселый поезд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лыбнитесь, вас снимаю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узьминки по лету поминк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чок в бездну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Улыбка ласковая мам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 нежностью о мам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стихов о ма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ама самая родна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сенние посидел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Д</w:t>
      </w:r>
      <w:r>
        <w:rPr/>
        <w:t>ЕКА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0"/>
        <w:gridCol w:w="1417"/>
        <w:gridCol w:w="1239"/>
        <w:gridCol w:w="1239"/>
        <w:gridCol w:w="1239"/>
        <w:gridCol w:w="1164"/>
        <w:gridCol w:w="14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ИД не с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семирный день борьбы со Спидом. Бес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Люди особой забо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.  Посещение на дому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3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Зимние забав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о -игровая программа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Новогодняя откры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ыставка детски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нежная диск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7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тартуем вмес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изкультурно - оздоровительная эстаф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3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ереполох у новогодней 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shd w:fill="FFFFFF" w:val="clear"/>
              </w:rPr>
              <w:t>«В свете елочных ог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9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 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Эта дивная ночь волшеб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олубой огонёк.  Диско веч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1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на период зимних каникул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35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Колядуем в рождеств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Рождественская  вечеринк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Танцуй пока молодой»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Культурно-развлекательная  программ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селые превращ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на период весенних каникулы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32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ультуре края – душа народ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ортивные забег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спортивная программ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зочная стран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  <w:t>План работы на период летних каникул.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6"/>
          <w:szCs w:val="26"/>
          <w:u w:val="single"/>
          <w:lang w:eastAsia="en-US"/>
        </w:rPr>
        <w:t>Июн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Мир всем детям на планете»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дет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Говорящие знаки»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 по правилам дорожного движения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дуга детств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У Лукоморья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игровая программа по мотивам сказок А.С. Пушки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утешествие по радуге»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  <w:t>План работы на период летних каникул.</w:t>
      </w:r>
    </w:p>
    <w:p>
      <w:pPr>
        <w:pStyle w:val="Normal"/>
        <w:spacing w:lineRule="auto" w:line="276" w:before="0" w:after="200"/>
        <w:jc w:val="center"/>
        <w:rPr/>
      </w:pPr>
      <w:r>
        <w:rPr/>
        <w:t>Июл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42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резки водят хоровод»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Дружные друзья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тров здоровья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- развлекательная программа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ланета сказок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программа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Развесёлый светофор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о - развлекательная программа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  <w:t>План работы на период летних каникул.</w:t>
      </w:r>
    </w:p>
    <w:p>
      <w:pPr>
        <w:pStyle w:val="Normal"/>
        <w:spacing w:lineRule="auto" w:line="276" w:before="0" w:after="200"/>
        <w:jc w:val="center"/>
        <w:rPr/>
      </w:pPr>
      <w:r>
        <w:rPr/>
        <w:t>Август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48"/>
      </w:tblGrid>
      <w:tr>
        <w:trPr>
          <w:trHeight w:val="7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 здоровом теле, здоровый дух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олотые ворот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казочная мультима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олнечное лет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Физкультура! Спорт! Здоровье!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</w:tbl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на период осенних каникул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3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Игровое ассорт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еселый поезд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 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b/>
                <w:b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8"/>
                <w:szCs w:val="22"/>
                <w:u w:val="single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b/>
                <w:b/>
                <w:sz w:val="28"/>
                <w:szCs w:val="22"/>
                <w:u w:val="single"/>
              </w:rPr>
            </w:pPr>
            <w:r>
              <w:rPr>
                <w:rFonts w:eastAsia="Calibri" w:cs="Calibri" w:ascii="Arial Narrow" w:hAnsi="Arial Narrow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План работы с трудными подростками.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Январь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37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Танцуй пока молодой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Культурно-развлекательная  программ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Новогоднее путешествие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икторин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пасно для жизни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6"/>
              </w:rPr>
            </w:pPr>
            <w:r>
              <w:rPr>
                <w:rFonts w:eastAsia="Calibri" w:cs="Calibri" w:ascii="Arial Narrow" w:hAnsi="Arial Narrow"/>
                <w:sz w:val="22"/>
                <w:szCs w:val="26"/>
              </w:rPr>
              <w:t>Беседа</w:t>
            </w:r>
          </w:p>
        </w:tc>
      </w:tr>
    </w:tbl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Февраль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3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И будет вечно жить в памяти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итературно-тематический вечер памяти воинов-интернационалистов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Speis – чума XXI века!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о наркомании, её проблемах и последствиях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щитник Отчества звание гордое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Март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2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мертельная доза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ля Вас Любимы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о ступенькам безопасност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игр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Апрель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0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ультуре края – душа народа»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хмельной пропаст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тичий Двор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Май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35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делаем краше, село наш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 уборка улиц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Колокола памяти» конкурс стих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стихов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обеда моей страны 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чный концерт, посвященный Великой Победе в ВОВ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Июн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3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Говорящие знаки»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 по правилам дорожного движения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перёд Россия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гитационный флэш-моб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Хлеб всему голова»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Июл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6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ак на Ивана, как на Купала»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тров здоровья»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- развлекательная программ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раг – таба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Август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46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 здоровом теле, здоровый дух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и Закон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по профилактике по правонарушению среди несовершеннолетних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Физкультура! Спорт! Здоровье!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Сентя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24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ир без терроризм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жигай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опасной черт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Октя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27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Эти вредные привыч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вигайся больше, проживешь дольш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в танц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Ноябр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24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лыбнитесь, вас снимают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чок в бездну»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ама самая родная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Декабр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3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ИД не сит»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семирный день борьбы со Спидом. Бесед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тартуем вместе»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изкультурно - оздоровительная эстафет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ереполох у новогодней елки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по славянской письменности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1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ейся Песн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мотр художественной самодеятельнос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юбо братцы, любо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казачий песн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по тюрской  письменности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35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Уртун – т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урож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Чыл паз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Хакасский новый год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по фольклорным праздникам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3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Колядуем в рождество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Рождественская  вечеринк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авы у русской печки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орогая наша Маслен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резки водят хоровод»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ак на Ивана, как на Купал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узьминки по лету поминк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color w:val="00000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A"/>
    </w:rPr>
  </w:style>
  <w:style w:type="paragraph" w:styleId="Style16">
    <w:name w:val="Обычный (веб)"/>
    <w:basedOn w:val="Normal"/>
    <w:qFormat/>
    <w:pPr>
      <w:suppressAutoHyphens w:val="true"/>
      <w:spacing w:before="0" w:after="280"/>
    </w:pPr>
    <w:rPr>
      <w:rFonts w:ascii="Verdana" w:hAnsi="Verdana" w:cs="Verdana"/>
      <w:color w:val="333333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9-03-15T17:00:00Z</cp:lastPrinted>
  <dcterms:modified xsi:type="dcterms:W3CDTF">2020-12-18T07:13:00Z</dcterms:modified>
  <cp:revision>29</cp:revision>
  <dc:subject/>
  <dc:title>Республика Хакасия</dc:title>
</cp:coreProperties>
</file>