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0.12.2020                      </w:t>
        <w:tab/>
        <w:tab/>
        <w:t xml:space="preserve">       п. Изыхские Копи</w:t>
        <w:tab/>
        <w:tab/>
        <w:tab/>
        <w:t xml:space="preserve">      № 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деланной рабо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 «Сибирь»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председателя ТОС «Сибирь» Осиповой Инны Юрьевны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Доклад о проделанной работе председателя ТОС «Сибирь» Осиповой Инны Юрьевны,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ризнать работу председателя ТОС «Сибирь» Осиповой Инны Юрьевны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решению Совета депутатов Изыхского сельсовета от 30.12.2020 № 42 «О проделанной работ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«Сибирь» за 2020 год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 работе ТОС «Сибирь» з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члены ТОС «Сибирь» организовали праздник детства во время летних каникул, в теплой дружеской атмосфере был проведен праздник для детей. Проводились игры, шуточные соревнования, конкурсы. Дети показывали свои творческие умения, отгадывали загадки и до следующего года заложили «капсулу времени» с пожеланиями самим себ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еддверии 75-летней годовщины члены ТОС «Сибирь» и ТОС  «Изыхское Содружество»  провели творческий конкурс к Дню Победы.  Школьники готовили тематическую выставку из поделок и рисун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вертый год подряд проводятся конкурсы, по инициативе ТОС «Изыхское Содружество» и ТОС «Сибирь», «Новогоднее украшение ёлки» и «Лучшее оформление фасада дома». Жители активно принимают участие в конкурсах, оформляя свои домовладения декоративными огнями, украшают окна, создавая праздничное настроение себе и окружающим. Дети делают игрушки для главной ел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ТОС «Сибирь» проводились мероприятия по очистке сухой растительности.  Распространялись памятки о пожарной безопасности, под роспись каждому жи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ТОС «Сибирь» развозили гуманитарную помощь ветеранам труда, пенсионерам и жителям, кому 65+, во время самоизоляции, связанной с эпидемиологической ситуацией в стра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о специалистами сельсовета члены ТОС «Сибирь» проводили выезд по домам к труженикам тыла и ВОВ с поздравлениями и вручением подарков к Дню Побе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ОС «Сибирь» </w:t>
        <w:tab/>
        <w:tab/>
        <w:tab/>
        <w:tab/>
        <w:tab/>
        <w:t>И.Ю. Оси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18-11-23T09:00:00Z</cp:lastPrinted>
  <dcterms:modified xsi:type="dcterms:W3CDTF">2020-12-30T06:57:00Z</dcterms:modified>
  <cp:revision>18</cp:revision>
  <dc:subject/>
  <dc:title>Российская Федерация</dc:title>
</cp:coreProperties>
</file>