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30.12.2020</w:t>
        <w:tab/>
        <w:tab/>
        <w:t>№ 40</w:t>
        <w:tab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 «Изыхское содруж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председателя ТОС «Изыхское содружество» Назаровой Людмилы Ефимовны.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председателя ТОС «Изыхское содружество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председателя ТОС «Изыхское содружество» Назаровой Людмилы Ефим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иложение к решению Совета депутатов от 30.12.2020 № 40 О проделанной работе ТОС «Изыхское содружество за 2020 год»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тчет о работе ТОС «Изыхское Содружество» за 2020 год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2015 года на территории Изыхского сельсовета свою деятельность осуществляет местная общественная организация Территориального общественного самоуправления «Изыхское Содружество». Дата государственной регистрации организации территориального общественного самоуправления в качестве юридического лица 21.08.2015г. Дата постановки организации территориального общественного самоуправления на налоговый учет - 02.09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совместная работа органом ТОС с Администрацией Изыхского сель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вопросах благоустройства и наведения санитарного порядка на территории поселк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роводиться просветительская и воспитательная работа с населением и школьниками (выступление Председателя ТОС «Изыхское Содружество» на сходе жителей посёлка.)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распространение памяток о противопожарной безопасности, на улицах в границах ТОС проводились беседы, п</w:t>
      </w:r>
      <w:r>
        <w:rPr>
          <w:sz w:val="26"/>
          <w:szCs w:val="26"/>
        </w:rPr>
        <w:t>роводятся подворовые обходы с сотрудниками ОПС № 8 (пожарная служба)</w:t>
      </w:r>
      <w:r>
        <w:rPr>
          <w:bCs/>
          <w:iCs/>
          <w:sz w:val="26"/>
          <w:szCs w:val="26"/>
        </w:rPr>
        <w:t>, школе с детьми проводились конкурсы на тему «Противопожарная безопасность» с вручением грамот и призов,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ведется работа совместно с участковым уполномоченным по выявлению социально неблагополучных семей, выявлению и предотвращению правонарушений, в летний период рейды с вручением памяток «о безопасном поведении на в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ие актива ТОС в занятиях по обучению методам реагирования в случае ЧС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Заботясь об улучшении санитарного состояния территории ТОС организовывал вывоз мусора, сухой травы, организовывали борьбу с сорной растительностью, проводили обрезку и вырубку старых деревьев, поросли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казывали содействие в уборке стадиона, производили кошение сорной травы на игровой и спортивной площадках. </w:t>
      </w:r>
      <w:r>
        <w:rPr>
          <w:sz w:val="26"/>
          <w:szCs w:val="26"/>
        </w:rPr>
        <w:t xml:space="preserve">ТОС «Изыхское Содружество» принимает активное участие в спортивной и культурной жизни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Цель работы ТОС в данном направлении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здание условий для возрождения, сохранения культуры и приумножения народных традиций, развития духовности, формирования нравственных качеств и ориентации граждан на здоровый образ жизн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ициативы территориального общественного самоуправления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В 2020 году ТОС «Изыхское Содружество» принял участие в конкурсе на предоставление грантов Республики Хакасия в целях поддержки общественных инициатив территориальных общественных самоуправлений в 2020 году. По итогам конкурса ТОС получил грант в размере 180 тыс. рублей. Целью общественной инициативы «Улыбка ребенка и радость в глазах, счастливое детство - все в наших руках!»  было создание детской спортивно – игровой площадки для детей, проживающих в п. Изыхские Копи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л. Заводская.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На полученные денежные средства была обустроена детская спортивно-игровая площадка с качелями, каруселями и спортивными тренажерами. Совместно с депутатами, жителями улицы Заводская, администрацией в сентябре 2020 года проведен субботник по уборке территории и проведено открытие площадки.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седатель ТОС «Изыхское Содружество» </w:t>
        <w:tab/>
        <w:tab/>
        <w:tab/>
        <w:t xml:space="preserve">    Л.Е. Назар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12-30T06:50:00Z</dcterms:modified>
  <cp:revision>19</cp:revision>
  <dc:subject/>
  <dc:title>Российская Федерация</dc:title>
</cp:coreProperties>
</file>