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9"/>
        <w:ind w:left="110" w:right="-243" w:hanging="0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12.2020</w:t>
        <w:tab/>
        <w:tab/>
        <w:tab/>
        <w:tab/>
        <w:tab/>
        <w:tab/>
        <w:t xml:space="preserve">         </w:t>
        <w:tab/>
        <w:tab/>
        <w:tab/>
        <w:tab/>
        <w:tab/>
        <w:t>№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 xml:space="preserve">О плане работы МБУК Изыхский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/>
      </w:pPr>
      <w:r>
        <w:rPr>
          <w:rFonts w:eastAsia="MS Mincho;ＭＳ 明朝"/>
          <w:sz w:val="26"/>
          <w:szCs w:val="26"/>
          <w:lang w:eastAsia="ja-JP"/>
        </w:rPr>
        <w:t>СДК 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</w:t>
      </w:r>
      <w:r>
        <w:rPr>
          <w:color w:val="000000"/>
          <w:spacing w:val="-5"/>
          <w:sz w:val="26"/>
          <w:szCs w:val="26"/>
        </w:rPr>
        <w:t xml:space="preserve">Руководствуясь Уставом муниципального образования Изыхский сельсовет, </w:t>
      </w:r>
      <w:r>
        <w:rPr>
          <w:color w:val="000000"/>
          <w:spacing w:val="-4"/>
          <w:sz w:val="26"/>
          <w:szCs w:val="26"/>
        </w:rPr>
        <w:t xml:space="preserve">Совет депутатов Изыхского сельсовет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cente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spacing w:lineRule="exact" w:line="322"/>
        <w:ind w:right="5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>1. Утвердить план работы МБУК Изыхский СДК на 2021 год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2" w:firstLine="284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2. Контроль за выполнением данного решения возложить на постоянные комиссии Совета депутатов Изых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037" w:hanging="0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И.А. Щепило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22.12.2020 № 34 «О плане работы МБУК Изыхский СДК на 2021 год»</w:t>
            </w:r>
          </w:p>
        </w:tc>
      </w:tr>
    </w:tbl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ЯНВА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07"/>
        <w:gridCol w:w="216"/>
        <w:gridCol w:w="1082"/>
        <w:gridCol w:w="1230"/>
        <w:gridCol w:w="1230"/>
        <w:gridCol w:w="1155"/>
        <w:gridCol w:w="14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,2,3,4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елые превращ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Новогоднее путешестви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икторин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Старый новый го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пасно для жиз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. Дискуссия о вреде курения и алкогол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Подрост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 в крещенский вечерок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ила душ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– игровая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лощад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, 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eastAsia="Calibri" w:cs="Baskerville Old Face"/>
                <w:sz w:val="22"/>
                <w:szCs w:val="26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Татьянин День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Шоу программ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Ляшенко Т.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ам года не беды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ля пожилых люде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9.01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Февра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32"/>
        <w:gridCol w:w="1585"/>
        <w:gridCol w:w="1213"/>
        <w:gridCol w:w="1213"/>
        <w:gridCol w:w="1213"/>
        <w:gridCol w:w="1140"/>
        <w:gridCol w:w="146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ерпантин иде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развлекатель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2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Зимние узор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будет вечно жить в памят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итературно-тематический вечер памяти воинов-интернационалисто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Тарасова Е.С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алентин и Валенти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Ляшенко Т.А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Speis – чума XXI века!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о наркомании, её проблемах и последствиях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Матонина А.С.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В ритмах танц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Спортивная аэроб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щитник Отчества звание гордо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уплин А.Ф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то пойдет служить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развлекательн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Хорошее настро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2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Ворсин Н.В.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авы у русской печ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Р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мертельная доз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амая лучшая мама на с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ля Вас Люби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8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венит капель, пришла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орогая наша Масл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помощь ветеран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 ступенькам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иг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Мой край, как ты мне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Мы на позити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Бабушкин разгуля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3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</w:t>
      </w:r>
      <w:r>
        <w:rPr/>
        <w:t>ПРЕ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0"/>
        <w:gridCol w:w="1407"/>
        <w:gridCol w:w="1230"/>
        <w:gridCol w:w="1230"/>
        <w:gridCol w:w="1230"/>
        <w:gridCol w:w="216"/>
        <w:gridCol w:w="1008"/>
        <w:gridCol w:w="148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з смешинка, два смешинка будет песен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ы в ритм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ортивные забег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спортивная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зочная страна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хмельной проп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тичий Дв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Летим в космос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 Золотая ракет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урнир по тенни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звесёлые частушки любят дети и старушк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4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ейся Песн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мотр художественной само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Дуплин А.Ф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А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4"/>
        <w:gridCol w:w="1399"/>
        <w:gridCol w:w="1242"/>
        <w:gridCol w:w="1242"/>
        <w:gridCol w:w="1242"/>
        <w:gridCol w:w="1166"/>
        <w:gridCol w:w="149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делаем краше, село наш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уборка у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ги за мной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эстафе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ойна глазами детей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олокола памяти» конкурс стихо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8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 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огда стою у обелиска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итинг, посвященный Великой Победе в В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обеда моей страны «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чный концерт, посвященный Великой Победе в В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есни весны – песни Победы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диотрансляц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:00 до 1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ругу семьи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чер семейного отдых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игровая  програм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6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тейниц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5.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ЮН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ир всем детям на планете»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ет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5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дуга дет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перёд Росси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гитационный флэш-м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 Лукоморья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игровая программа по мотивам сказок А.С.Пушк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5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иско – дэнс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ыть нельз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рисунков В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жестока и страшна, шла по Родине войн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итинг. Свечи памя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лощадь 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утешествие по радуг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6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доровое поколение – богатство России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лайд-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6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ИЮЛЬ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4"/>
        <w:gridCol w:w="1956"/>
        <w:gridCol w:w="872"/>
        <w:gridCol w:w="1283"/>
        <w:gridCol w:w="1020"/>
        <w:gridCol w:w="881"/>
        <w:gridCol w:w="15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Пар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Дружные друзья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4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Ах, уж эта молодежь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раг – таба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ланета сказок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программ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весёлый светофор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о - развлекательная програм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1.07.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ВГУСТ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32"/>
        <w:gridCol w:w="1581"/>
        <w:gridCol w:w="1214"/>
        <w:gridCol w:w="1214"/>
        <w:gridCol w:w="1214"/>
        <w:gridCol w:w="1140"/>
        <w:gridCol w:w="146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3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и Зак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по профилактике по правонарушению среди несовершеннолетн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олотые ворот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казочная мультим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игаретку на конфетку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олнечное лет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едовое царств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8.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ЕНТ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Здравствуй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й 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6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ир без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жиг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лесной изб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Де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опасной чер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енние мотивы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4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ыстрый мя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ов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тади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ы в танц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09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тюр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КТ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ень мудрости, добра и уважения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ню пожилого челове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ы дарим вам тепло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. Посещение на дому 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4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Эти вредные привыч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9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вигайся больше, проживешь дольш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е кузьмин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Что? Где? когда?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Экологическая виктор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2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в танц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Хлеб всему голова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юбо братцы, люб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казачий пес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Чтобы тело и душа были молоды!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ОЯ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76"/>
        <w:gridCol w:w="1325"/>
        <w:gridCol w:w="1253"/>
        <w:gridCol w:w="1253"/>
        <w:gridCol w:w="1253"/>
        <w:gridCol w:w="1177"/>
        <w:gridCol w:w="151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2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еселый поезд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7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лыбнитесь, вас снимают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узьминки по лету поминки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чок в бездну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9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8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лыбка ласковая мамы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отовыста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1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 нежностью о маме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 о ма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5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3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ама самая родная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8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сенние посидел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0.10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Д</w:t>
      </w:r>
      <w:r>
        <w:rPr/>
        <w:t>ЕКАБР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60"/>
        <w:gridCol w:w="1417"/>
        <w:gridCol w:w="1239"/>
        <w:gridCol w:w="1239"/>
        <w:gridCol w:w="1239"/>
        <w:gridCol w:w="1164"/>
        <w:gridCol w:w="14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Назва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Форм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Дата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Место провед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ИД не с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семирный день борьбы со Спидом. Бесе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1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Люди особой забо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.  Посещение на дому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03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1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Зимние забав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о -игровая программа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0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овогодняя откры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ыставка детски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2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нежная диск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7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тартуем вмес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изкультурно - оздоровительная эстаф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3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ереполох у новогодней 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7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6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ти Подрос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shd w:fill="FFFFFF" w:val="clear"/>
              </w:rPr>
              <w:t>«В свете елочных ог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ля пожилых люд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9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14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зросл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 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орсин Н.В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Эта дивная ночь волшеб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Голубой огонёк.  Диско веч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31.12.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20: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Д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ссов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арасова Е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яшенко Т.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Матонина А.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айшев А.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уплин А.Ф.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</w:t>
      </w:r>
    </w:p>
    <w:p>
      <w:pPr>
        <w:pStyle w:val="Normal"/>
        <w:suppressAutoHyphens w:val="true"/>
        <w:rPr>
          <w:color w:val="00000A"/>
        </w:rPr>
      </w:pPr>
      <w:r>
        <w:rPr>
          <w:color w:val="00000A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зимних каникул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35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еселые превраще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на период весенних каникулы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32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ортивные забег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спортивная программ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зочная стран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6"/>
          <w:szCs w:val="26"/>
          <w:u w:val="single"/>
          <w:lang w:eastAsia="en-US"/>
        </w:rPr>
        <w:t>Июн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35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Мир всем детям на планете»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дет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Радуга детств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.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У Лукомор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но - игровая программа по мотивам сказок А.С. Пушкин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утешествие по радуге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/>
      </w:pPr>
      <w:r>
        <w:rPr/>
        <w:t>Июл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42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Дружные друз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Планета сказок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программа.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Развесёлый светофор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о - развлекательная программа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  <w:t>План работы на период летних каникул.</w:t>
      </w:r>
    </w:p>
    <w:p>
      <w:pPr>
        <w:pStyle w:val="Normal"/>
        <w:spacing w:lineRule="auto" w:line="276" w:before="0" w:after="200"/>
        <w:jc w:val="center"/>
        <w:rPr/>
      </w:pPr>
      <w:r>
        <w:rPr/>
        <w:t>Август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8"/>
      </w:tblGrid>
      <w:tr>
        <w:trPr>
          <w:trHeight w:val="75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олотые вор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казочная мультимани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олнечное лето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</w:tbl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на период осенних каникул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38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Игровое ассорт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еселый поезд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Развлекательная программа .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b/>
                <w:b/>
                <w:sz w:val="28"/>
                <w:szCs w:val="22"/>
                <w:u w:val="single"/>
                <w:lang w:eastAsia="en-US"/>
              </w:rPr>
            </w:pPr>
            <w:r>
              <w:rPr>
                <w:rFonts w:eastAsia="Calibri" w:cs="Calibri" w:ascii="Arial Narrow" w:hAnsi="Arial Narrow"/>
                <w:b/>
                <w:sz w:val="28"/>
                <w:szCs w:val="22"/>
                <w:u w:val="single"/>
                <w:lang w:eastAsia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b/>
                <w:b/>
                <w:sz w:val="28"/>
                <w:szCs w:val="22"/>
                <w:u w:val="single"/>
              </w:rPr>
            </w:pPr>
            <w:r>
              <w:rPr>
                <w:rFonts w:eastAsia="Calibri" w:cs="Calibri" w:ascii="Arial Narrow" w:hAnsi="Arial Narrow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План работы с трудными подростками.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Январ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3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Танцуй пока молодой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Культурно-развлекательная  программ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Новогоднее путешествие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икторина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Опасно для жизни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Calibri"/>
                <w:sz w:val="22"/>
                <w:szCs w:val="26"/>
              </w:rPr>
            </w:pPr>
            <w:r>
              <w:rPr>
                <w:rFonts w:eastAsia="Calibri" w:cs="Calibri" w:ascii="Arial Narrow" w:hAnsi="Arial Narrow"/>
                <w:sz w:val="22"/>
                <w:szCs w:val="26"/>
              </w:rPr>
              <w:t>Беседа</w:t>
            </w:r>
          </w:p>
        </w:tc>
      </w:tr>
    </w:tbl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Феврал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539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И будет вечно жить в памяти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Литературно-тематический вечер памяти воинов-интернационалистов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Speis – чума XXI века!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о наркомании, её проблемах и последствия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щитник Отчества звание гордое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Март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2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мертельная доза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ля Вас Любимы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 ступенькам безопасност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ознавательная игр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Апрель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20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В культуре края – душа народа»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хмельной пропасти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тичий Двор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Май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5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Сделаем краше, село наш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кция уборка улиц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Колокола памяти» конкурс стихов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стихов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обеда моей страны 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чный концерт, посвященный Великой Победе в ВОВ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Июн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33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Говорящие знаки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игровая программа по правилам дорожного движения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перёд Россия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Агитационный флэш-моб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Хлеб всему голова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Июл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6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Остров здоровья»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о - развлекательная программ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раг – таба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6"/>
          <w:szCs w:val="26"/>
        </w:rPr>
        <w:t>Август</w:t>
      </w:r>
      <w:r>
        <w:rPr/>
        <w:t>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46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В здоровом теле, здоровый дух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и Закон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 по профилактике по правонарушению среди несовершеннолетних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Физкультура! Спорт! Здоровье!»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портивная игр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Сен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24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ир без терроризма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жигай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 опасной чер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Октябрь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27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Эти вредные привыч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вигайся больше, проживешь дольш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Я в танц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програм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Ноябр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24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Улыбнитесь, вас снимают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иско - программ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качок в бездну»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Бесед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Мама самая родная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цертная программа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Декабрь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3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ПИД не сит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Всемирный день борьбы со Спидом. Бесед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Стартуем вместе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Физкультурно - оздоровительная эстафета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Переполох у новогодней елк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славянской письменности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1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ейся Песн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Смотр художественной самодеятельнос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Любо братцы, любо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Конкурс казачий песн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тюрской  письменности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35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Уртун – то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Праздник урожа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Чыл па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Хакасский новый год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работы по фольклорным праздникам.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43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«Колядуем в рождество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eastAsia="Calibri" w:cs="Calibri"/>
                <w:color w:val="111115"/>
                <w:sz w:val="22"/>
                <w:szCs w:val="26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</w:rPr>
              <w:t>Рождественская  вечеринка</w:t>
            </w:r>
          </w:p>
          <w:p>
            <w:pPr>
              <w:pStyle w:val="Normal"/>
              <w:rPr>
                <w:rFonts w:ascii="Calibri" w:hAnsi="Calibri" w:eastAsia="Calibri" w:cs="Calibri"/>
                <w:color w:val="111115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11115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Забавы у русской печки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«Дорогая наша Маслен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Березки водят хоровод»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День народных игр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ак на Ивана, как на Купал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>Театрализованное представление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«Кузьминки по лету поминк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  <w:t xml:space="preserve">Развлекательная программа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Arial Narrow" w:hAnsi="Arial Narrow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uppressAutoHyphens w:val="true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color w:val="00000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5100" w:hanging="0"/>
    </w:pPr>
    <w:rPr>
      <w:color w:val="000000"/>
      <w:sz w:val="26"/>
      <w:szCs w:val="28"/>
      <w:lang w:eastAsia="ja-JP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A"/>
    </w:rPr>
  </w:style>
  <w:style w:type="paragraph" w:styleId="Style16">
    <w:name w:val="Обычный (веб)"/>
    <w:basedOn w:val="Normal"/>
    <w:qFormat/>
    <w:pPr>
      <w:suppressAutoHyphens w:val="true"/>
      <w:spacing w:before="0" w:after="280"/>
    </w:pPr>
    <w:rPr>
      <w:rFonts w:ascii="Verdana" w:hAnsi="Verdana" w:cs="Verdana"/>
      <w:color w:val="333333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user</dc:creator>
  <dc:description/>
  <cp:keywords/>
  <dc:language>en-US</dc:language>
  <cp:lastModifiedBy>Пользователь</cp:lastModifiedBy>
  <cp:lastPrinted>2019-03-15T17:00:00Z</cp:lastPrinted>
  <dcterms:modified xsi:type="dcterms:W3CDTF">2020-12-28T01:38:00Z</dcterms:modified>
  <cp:revision>31</cp:revision>
  <dc:subject/>
  <dc:title>Республика Хакасия</dc:title>
</cp:coreProperties>
</file>