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12.10.2020</w:t>
        <w:tab/>
        <w:t xml:space="preserve">                                                                                                             № 81</w:t>
        <w:tab/>
        <w:t xml:space="preserve">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Изыхские Коп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от 26.08.2020 № 57 «Об утверждении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ы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проведения проверки готовности к отопительному периоду 2020-2021 годов </w:t>
            </w:r>
            <w:r>
              <w:rPr>
                <w:sz w:val="26"/>
                <w:szCs w:val="26"/>
              </w:rPr>
              <w:t>теплоснабжающей, теплосетевой организации и потребителей тепловой энергии Изыхского сельсовета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bCs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ст.ст. 41, 47 Устава муниципального образования Изыхский сельсовет, администрация Изыхского сельсовета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Изыхского сельсовета от 26.08.2020 № 57 «Об утверждении программы проведения проверки готовности к отопительному периоду 2020-2021 годов теплоснабжающей, теплосетевой организации и потребителей тепловой энергии Изыхского сельсовета» внести следующие изменения и допол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3 к постановлению 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Перечень потребителей тепловой энергии, в отношении которых проводится проверка готовности к отопительному периоду 2020- 2021 годов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17"/>
        <w:gridCol w:w="2393"/>
        <w:gridCol w:w="239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БУЗ РХ «Белоярская ЦРБ» Изыхский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12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бочакова Евдокия Виталье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принадлежащее Администрации Изых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. Изыхские Копи, ул. Октябрьская 12-3.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епилова Ирина Алексее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Изыхская 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йцева Ксения Федор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Изыхская СШ структурное подразделение детский сад «Колоб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пер. Клубный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йцева Ксения Федор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Изыхского сельсовета</w:t>
            </w:r>
          </w:p>
          <w:p>
            <w:pPr>
              <w:pStyle w:val="Normal"/>
              <w:ind w:left="-149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епилова Ирина Алексее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ринадлежащее Администрации Изых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9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епилова Ирина Алексее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Изых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пер. Клубный, 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расова Елена Сергеевн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Изыхского сельсовета </w:t>
        <w:tab/>
        <w:tab/>
        <w:t xml:space="preserve">                                А.В. Бекк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0" w:after="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1:00Z</dcterms:created>
  <dc:creator>Zver</dc:creator>
  <dc:description/>
  <cp:keywords/>
  <dc:language>en-US</dc:language>
  <cp:lastModifiedBy>Пользователь</cp:lastModifiedBy>
  <cp:lastPrinted>2020-10-14T13:40:00Z</cp:lastPrinted>
  <dcterms:modified xsi:type="dcterms:W3CDTF">2020-10-14T06:44:00Z</dcterms:modified>
  <cp:revision>6</cp:revision>
  <dc:subject/>
  <dc:title> </dc:title>
</cp:coreProperties>
</file>