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  <w:tab/>
        <w:t xml:space="preserve">   </w:t>
        <w:tab/>
      </w:r>
      <w:r>
        <w:rPr>
          <w:b w:val="false"/>
          <w:sz w:val="26"/>
          <w:szCs w:val="26"/>
          <w:lang w:val="en-US"/>
        </w:rPr>
        <w:t xml:space="preserve">  </w:t>
      </w:r>
      <w:r>
        <w:rPr>
          <w:b w:val="false"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на территории Изыхского сельсовета земельного налога на 2021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о статьей 391 Налогового Кодекса РФ установить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3. 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3.3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течении налогового периода налогоплательщики (организации)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 При этом установить срок уплаты налога не позднее 1 марта года, следующего за истекши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ручить Администрации Изыхского сельсовета в течение пяти дней с момента опубликования настоящего Решения в газете «Сельская правда»,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Решение Совета депутатов Изыхского сельсовета от 27.11.2019 года № 36 «Об установлении земельного налога на 2020 год» признать утратившим силу с 1 января 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19-11-29T06:34:00Z</cp:lastPrinted>
  <dcterms:modified xsi:type="dcterms:W3CDTF">2020-11-16T07:14:00Z</dcterms:modified>
  <cp:revision>71</cp:revision>
  <dc:subject/>
  <dc:title>Российская Федерация</dc:title>
</cp:coreProperties>
</file>