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. Изыхские Копи</w:t>
        <w:tab/>
        <w:t xml:space="preserve"> </w:t>
        <w:tab/>
        <w:t xml:space="preserve">                                          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полномочий депутатов Совета депутатов Изыхского сельсовета  четвер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слушав доклад председателя временной мандатной комиссии Совета депутатов Изыхского сельсовета о признании полномочий депутатов Совета депутатов Изыхского сельсовета третьего созыва, избранных 13 сентября 2020 года, в соответствии с Регламентом Совета депутатов Изыхского сельсовета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доклад председателя временной мандатной комиссии Совета депутатов Изыхского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Признать полномочия депутатов Совета депутатов Изыхского сельсовета третьего созыва, избранных 13 сентября 2020 год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По 5-и мандатному избирательному округу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идорова Ольга Семе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еванова Ма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ыков Максим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ова Ольг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укова Вера Васильевн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5-и мандатному избирательному округу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дакова Виктория 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ипова Инна Ю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знецова Антонина Алекс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нова Людмила 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асов Павел Владимирович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И.А. Щепилова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3:32:00Z</dcterms:created>
  <dc:creator>User</dc:creator>
  <dc:description/>
  <cp:keywords/>
  <dc:language>en-US</dc:language>
  <cp:lastModifiedBy>Пользователь</cp:lastModifiedBy>
  <cp:lastPrinted>2015-09-28T14:21:00Z</cp:lastPrinted>
  <dcterms:modified xsi:type="dcterms:W3CDTF">2020-10-01T10:36:00Z</dcterms:modified>
  <cp:revision>85</cp:revision>
  <dc:subject/>
  <dc:title/>
</cp:coreProperties>
</file>