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/>
      </w:pPr>
      <w:r>
        <w:rPr/>
        <w:t>Совет депутатов Изыхского 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5"/>
        <w:tabs>
          <w:tab w:val="clear" w:pos="708"/>
          <w:tab w:val="center" w:pos="4678" w:leader="none"/>
          <w:tab w:val="left" w:pos="7785" w:leader="none"/>
        </w:tabs>
        <w:rPr>
          <w:i w:val="false"/>
          <w:i w:val="false"/>
        </w:rPr>
      </w:pPr>
      <w:r>
        <w:rPr>
          <w:i w:val="false"/>
        </w:rPr>
        <w:tab/>
        <w:t>РЕШЕНИЕ</w:t>
        <w:tab/>
        <w:t>ПРОЕКТ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b/>
          <w:szCs w:val="26"/>
        </w:rPr>
        <w:t xml:space="preserve">                           </w:t>
      </w:r>
      <w:r>
        <w:rPr>
          <w:szCs w:val="26"/>
        </w:rPr>
        <w:tab/>
        <w:tab/>
        <w:t xml:space="preserve">                                  </w:t>
        <w:tab/>
        <w:tab/>
        <w:t xml:space="preserve">   </w:t>
        <w:tab/>
        <w:t xml:space="preserve">            №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2290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тесте прокурора Алтайского района на решение Совета депутатов Изыхского сельсовета от 06.06.2007  № 31  «О конкурсе на замещение вакантной должности муниципального служащего в администрации Изыхского сельсовета»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протест прокурора Алтайского района от 28.09.2020 № 7-25-2020 на Положение о конкурсе на замещение вакантной должности муниципального служащего в администрации муниципального образования Изыхский сельсовет, утвержденный решением Совета депутатов Изыхского сельсовета от 06.06.2007 № 31, Совет депутатов Изыхского сельсовета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Протест прокурора Алтайского района от 28.09.2020 № 7-25-2020, на Положение о конкурсе на замещение вакантной должности муниципального служащего в администрации муниципального образования Изыхский сельсовет, утвержденный решением Совета депутатов Изыхского сельсовета от 06.06.2007 № 31, удовлетвор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Внести изменения в решение Совета депутатов Изыхского сельсовета от 06.06.2007 № 31 «О конкурсе на замещение вакантной должности муниципального служащего в администрации Изыхского сельсовета»</w:t>
      </w:r>
    </w:p>
    <w:p>
      <w:pPr>
        <w:pStyle w:val="Normal"/>
        <w:ind w:firstLine="709"/>
        <w:jc w:val="both"/>
        <w:rPr/>
      </w:pPr>
      <w:r>
        <w:rPr>
          <w:szCs w:val="26"/>
        </w:rPr>
        <w:t>3. Направить настоящее Решение прокурору Алтай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 xml:space="preserve">Глава Изыхского сельсовета </w:t>
        <w:tab/>
        <w:tab/>
        <w:tab/>
        <w:tab/>
        <w:tab/>
        <w:t xml:space="preserve">  И.А. Щепилов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6:00Z</dcterms:created>
  <dc:creator>Пользователь</dc:creator>
  <dc:description/>
  <cp:keywords/>
  <dc:language>en-US</dc:language>
  <cp:lastModifiedBy>Пользователь</cp:lastModifiedBy>
  <cp:lastPrinted>2017-05-12T11:42:00Z</cp:lastPrinted>
  <dcterms:modified xsi:type="dcterms:W3CDTF">2020-10-14T09:59:00Z</dcterms:modified>
  <cp:revision>22</cp:revision>
  <dc:subject/>
  <dc:title>Российская Федерация</dc:title>
</cp:coreProperties>
</file>