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900" w:leader="none"/>
        </w:tabs>
        <w:autoSpaceDE w:val="fals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437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firstLine="437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ind w:firstLine="437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ind w:firstLine="43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ind w:firstLine="4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4.12.2019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№ 79            </w:t>
      </w:r>
    </w:p>
    <w:p>
      <w:pPr>
        <w:pStyle w:val="Normal"/>
        <w:ind w:firstLine="437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ind w:firstLine="437"/>
        <w:jc w:val="both"/>
        <w:rPr/>
      </w:pPr>
      <w:r>
        <w:rPr/>
        <w:t xml:space="preserve">  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943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рядка разработки и утверждения бюджетного прогноза администрации Изыхского сельсовета на долгосрочный пери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0.1 Бюджетного кодекса Российской Федерации, 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2" w:firstLine="5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" w:firstLine="565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разработки и утверждения бюджетного прогноза администрации Изыхского сельсовета на долгосрочный период, согласно приложению.</w:t>
      </w:r>
    </w:p>
    <w:p>
      <w:pPr>
        <w:pStyle w:val="Normal"/>
        <w:ind w:firstLine="565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overflowPunct w:val="false"/>
        <w:autoSpaceDE w:val="false"/>
        <w:ind w:firstLine="565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>Глава Изыхского сельсовета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к постановлению администрации Изыхского сельсовета от 24.12.2019 № 79 «</w:t>
            </w:r>
            <w:r>
              <w:rPr>
                <w:bCs/>
                <w:sz w:val="26"/>
                <w:szCs w:val="26"/>
              </w:rPr>
              <w:t>Об утверждении Порядка разработки и утверждения бюджетного прогноза администрации Изыхского сельсовета на долгосрочный период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ind w:hanging="1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работки и утверждения бюджетного прогноза администрации </w:t>
      </w:r>
    </w:p>
    <w:p>
      <w:pPr>
        <w:pStyle w:val="Normal"/>
        <w:ind w:hanging="15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зыхского сельсовета на долгосрочный период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 Настоящий Порядок определяет правила разработки и утверждения, период действия, состав и содержание бюджетного прогноза Изыхского сельсовета на долгосрочный период (далее - бюджетный прогноз)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Под бюджетным прогнозом понимается документ, содержащий прогноз основных характеристик бюджета Изыхского сельсовета, показатели финансового обеспечения муниципальных программ на период их действия, иные показатели, характеризующие бюджет Изыхского сельсовета (далее – бюджет сельского поселения), а также содержащий основные подходы к формированию бюджетной политики на долгосрочный период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Бюджетный прогноз разрабатывается каждые шесть лет на двенадцать и более лет на основе прогноза социально-экономического развития Изыхского сельсовета (далее - прогноз социально-экономического развития) на долгосрочный период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Изыхского сельсовета о бюджете муниципального образования Изыхского сельсовета на очередной финансовый год и на плановый период без продления периода его действия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Разработка бюджетного прогноза (проекта, проекта изменений бюджетного прогноза) осуществляется специалистами администрации Изыхского сельсовета. Сроки разработки проекта бюджетного прогноза (проекта изменений бюджетного прогноза) устанавливаются постановлением администрации Изыхского сельсовета (далее – администрация сельсовета)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администрации сельского поселения, направляется в администрацию сельского поселения одновременно с проектом решения о бюджете муниципального образования Сергеевского сельского поселения на очередной финансовый год и на плановый период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5. Бюджетный прогноз (изменения бюджетного прогноза) утверждается (утверждаются) постановлением администрации сельсовета в срок, не превышающий двух месяцев со дня официального опубликования решения о бюджете муниципального образования Изыхский сельсовет на очередной финансовый год и на плановый период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6. Бюджетный прогноз состоит из текстовой части и приложений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7. Текстовая часть бюджетного прогноза включает следующие основные разделы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) цели и задачи долгосрочной бюджетной политики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) условия формирования бюджетного прогноза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) прогноз основных характеристик бюджета сельского поселения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) показатели финансового обеспечения муниципальных программ администрации сельского поселения на период их действ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сельского поселения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) третий раздел должен содержать анализ основных характеристик бюджета сельсов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) четвертый раздел должен содержать прогноз предельных расходов на финансовое обеспечение муниципальных программ администрации сельского поселения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администрации сельсовета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9. Приложения к тексту бюджетного прогноза содержат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) прогноз основных характеристик Изыхского сельсовета (по форме согласно Приложению № 1 к настоящему Порядку)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) показатели финансового обеспечения муниципальных программ администрации сельсовета (по форме согласно Приложению 2 к настоящему Порядку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сельсовет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58" w:hanging="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505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разработки и </w:t>
      </w:r>
    </w:p>
    <w:p>
      <w:pPr>
        <w:pStyle w:val="Normal"/>
        <w:ind w:left="505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ия бюджетного прогноза </w:t>
      </w:r>
    </w:p>
    <w:p>
      <w:pPr>
        <w:pStyle w:val="Normal"/>
        <w:ind w:left="5058" w:hanging="0"/>
        <w:jc w:val="right"/>
        <w:rPr>
          <w:sz w:val="26"/>
          <w:szCs w:val="26"/>
        </w:rPr>
      </w:pPr>
      <w:r>
        <w:rPr>
          <w:sz w:val="26"/>
          <w:szCs w:val="26"/>
        </w:rPr>
        <w:t>Изыхского сельсовета</w:t>
      </w:r>
    </w:p>
    <w:p>
      <w:pPr>
        <w:pStyle w:val="Normal"/>
        <w:ind w:left="5058" w:hanging="0"/>
        <w:jc w:val="right"/>
        <w:rPr>
          <w:sz w:val="28"/>
        </w:rPr>
      </w:pPr>
      <w:r>
        <w:rPr>
          <w:sz w:val="26"/>
          <w:szCs w:val="26"/>
        </w:rPr>
        <w:t>на долгосрочный период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основных характеристик бюджета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ыхского сельсовета</w:t>
      </w:r>
    </w:p>
    <w:p>
      <w:pPr>
        <w:pStyle w:val="Normal"/>
        <w:ind w:firstLine="698"/>
        <w:jc w:val="right"/>
        <w:rPr/>
      </w:pPr>
      <w:r>
        <w:rPr/>
        <w:t>(тыс. руб.)</w:t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16"/>
        <w:gridCol w:w="1194"/>
        <w:gridCol w:w="1275"/>
        <w:gridCol w:w="993"/>
        <w:gridCol w:w="992"/>
        <w:gridCol w:w="99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 ной год (n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(n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всего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оговые доходы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еналоговые доходы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безвозмездные поступления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всего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всего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5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05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разработки и </w:t>
      </w:r>
    </w:p>
    <w:p>
      <w:pPr>
        <w:pStyle w:val="Normal"/>
        <w:ind w:left="505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ия бюджетного прогноза </w:t>
      </w:r>
    </w:p>
    <w:p>
      <w:pPr>
        <w:pStyle w:val="Normal"/>
        <w:ind w:left="5058" w:hanging="0"/>
        <w:jc w:val="right"/>
        <w:rPr>
          <w:sz w:val="26"/>
          <w:szCs w:val="26"/>
        </w:rPr>
      </w:pPr>
      <w:r>
        <w:rPr>
          <w:sz w:val="26"/>
          <w:szCs w:val="26"/>
        </w:rPr>
        <w:t>Изыхского сельсовета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6"/>
          <w:szCs w:val="26"/>
        </w:rPr>
        <w:t>на долгосрочный период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казатели финансового обеспечения муниципальных программ </w:t>
      </w:r>
    </w:p>
    <w:p>
      <w:pPr>
        <w:pStyle w:val="Normal"/>
        <w:ind w:hanging="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Изыхского сельсовета</w:t>
      </w:r>
    </w:p>
    <w:p>
      <w:pPr>
        <w:pStyle w:val="Normal"/>
        <w:ind w:hanging="1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/>
        <w:t>(тыс. руб.)</w:t>
      </w:r>
    </w:p>
    <w:tbl>
      <w:tblPr>
        <w:tblW w:w="91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32"/>
        <w:gridCol w:w="1075"/>
        <w:gridCol w:w="1419"/>
        <w:gridCol w:w="1416"/>
        <w:gridCol w:w="742"/>
        <w:gridCol w:w="850"/>
        <w:gridCol w:w="709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 ой год (n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n)&lt;**&gt;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(n)&lt;**&gt;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+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+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+ 5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всег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n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Колонтитул_"/>
    <w:qFormat/>
    <w:rPr>
      <w:lang w:val="en-US" w:eastAsia="en-US" w:bidi="ar-SA"/>
    </w:rPr>
  </w:style>
  <w:style w:type="character" w:styleId="Sylfaen">
    <w:name w:val="Колонтитул + Sylfaen"/>
    <w:qFormat/>
    <w:rPr>
      <w:rFonts w:ascii="Sylfaen" w:hAnsi="Sylfaen" w:cs="Sylfaen"/>
      <w:b/>
      <w:bCs/>
      <w:sz w:val="19"/>
      <w:szCs w:val="19"/>
      <w:lang w:val="en-US" w:eastAsia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bidi="ar-SA"/>
    </w:rPr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0" w:after="360"/>
    </w:pPr>
    <w:rPr>
      <w:b/>
      <w:bCs/>
      <w:sz w:val="27"/>
      <w:szCs w:val="27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8:00Z</dcterms:created>
  <dc:creator>User</dc:creator>
  <dc:description/>
  <cp:keywords/>
  <dc:language>en-US</dc:language>
  <cp:lastModifiedBy>Пользователь</cp:lastModifiedBy>
  <cp:lastPrinted>2020-09-10T09:21:00Z</cp:lastPrinted>
  <dcterms:modified xsi:type="dcterms:W3CDTF">2020-09-10T02:22:00Z</dcterms:modified>
  <cp:revision>11</cp:revision>
  <dc:subject/>
  <dc:title> </dc:title>
</cp:coreProperties>
</file>