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ыхский сельсов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.01.2012 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26"/>
          <w:szCs w:val="26"/>
        </w:rPr>
        <w:t>п. Изыхские Копи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  утверждении Порядка определения объема и условий предоставления субсидий на иные цели  муниципальным  бюджетным и автономным учреждениям муниципального образования Изыхский сельсов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абзацем вторым пункта 1 статьи 78.1 Бюджетного кодекса Российской Федерации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уководствуясь ст.ст.38,47 Устава муниципального образования Изыхский сельсовет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рядок определения объема и условий предоставления из бюджета муниципального образования Изыхский сельсовет муниципальным бюджетным и автономным учреждениям  муниципального образования Изыхский сельсовет  субсидий на иные цели (далее – Порядок) согласно приложению 1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имерную форму соглашения о порядке и условиях предоставления из бюджета муниципального образования Изыхский сельсовет муниципальным бюджетным и автономным учреждениям муниципального образования Изыхский сельсовет субсидий на иные цели (далее – Примерная форма соглашения) согласно приложению 2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Установить, что в 2012 году положения Порядка, указанного в пункте 1 настоящего постановления, применяются к муниципальным бюджетным и автономным учреждениям муниципального образования Изыхский сельсовет, финансовое обеспечение которых осуществляется в форме субсидий на выполнение муниципального зад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ыхский сельсовет</w:t>
        <w:tab/>
        <w:tab/>
        <w:tab/>
        <w:tab/>
        <w:t xml:space="preserve">                                          М.Н.Воробь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ind w:left="4536" w:hanging="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536" w:hanging="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left="4536" w:hanging="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Изыхский сельсовет </w:t>
      </w:r>
    </w:p>
    <w:p>
      <w:pPr>
        <w:pStyle w:val="Normal"/>
        <w:shd w:fill="FFFFFF" w:val="clear"/>
        <w:ind w:left="4536" w:hanging="0"/>
        <w:jc w:val="both"/>
        <w:textAlignment w:val="top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от  24.01.2012г.  № 4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определения объема и условий предоставления из  бюджета муниципального образования Изыхский сельсовет муниципальным бюджетным и автономным учреждениям  муниципального образования Изыхский сельсовет субсидий на иные цел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правила определения объема и условия предоставления из бюджета муниципального образования Изыхский сельсовет муниципальным бюджетным и автономным учреждениям муниципального образования Изыхский сельсовет (далее – учреждения) субсидий на иные цели в соответствии с абзацем вторым пункта 1 статьи 78.1 Бюджетного кодекса Российской Феде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 на иные цели (далее - субсидии) в рамках настоящего Порядка предоставляются учреждени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капитального ремонта и приобретение основных средств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мещение ущерба в случае чрезвычайных ситуа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мероприятий в рамках муниципальных целевых программ, ведомственных программ и иных мероприятий, проводимых по решению учредителя муниципального бюджетного или автономного учреждения (далее –учредителя), органа, осуществляющего функции и полномочия учредителя учреждения,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я выплат гражданам, не относящихся к публичным обязательствам, при условии, что указанные расходы не включены в нормативные затраты, связанные с выполнением муниципального задани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дов и наименований видов субсидий в соответствии с целями предоставления субсидий, определенных настоящим пунктом, устанавливает Администрация муниципального образования Изыхский сельсов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убсидий определяется в соответствии с перечнем мероприятий, утверждаемым учредителем в отношении учреждений в соответствии с нормативным правовым актом муниципального образования Изыхский сельсовет, устанавливающим расходное обязательство, на финансовое обеспечение которого планируется предоставление этих субсид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объема субсидий осуществляется учредителем, исходя из следующих показателе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ланируем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расходов на реализацию мероприят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ный объем субсидий учредитель представляет в администрацию МО Изыхский сельсовет в сроки, установленные для составления проекта местного бюджета на очередной финансовый год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осуществляется учредителем  в пределах бюджетных ассигнований, предусмотренных на указанные цели Решением Совета депутатов Изыхского сельсовета о бюджете муниципального образования Изыхский сельсовет на очередной финансовый год на цели, не связанные с возмещением нормативных затрат на оказание муниципальных  услуг (выполнение работ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при условии заключения между учредителем и учреждением Соглашения о предоставлении субсидий, в котором должны быть определе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ъем, цели предоставления субсид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документов, необходимых для предоставления субсид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ственность учреждения за нецелевое использование бюджетных сред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нования и условия изменения учредителем объема субсид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рядок предоставления отчетности о результатах выполнения условий Соглашения учреждение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язательства учреждения по возврату полной суммы средств субсидий, использованной не по целевому назначе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роки предоставления субсид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е о предоставлении субсидий заключается в течение 30 дней после принятия Решения о бюджете муниципального образования Алтайский район на очередной финансовый год и на плановый  период 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ьзованные остатки субсидий по состоянию на 1 января очередного финансового года подлежат возврату в бюджет муниципального образования Изыхский сельсовет  в 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факта нецелевого использования субсидии учреждение в течение десяти дней с момента получения от учредителя требования о возврате субсидии обязуется вернуть в бюджет муниципального образования Изыхский сельсовет  средства, израсходованные не по целевому назнач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представляют учредителю отчет об использовании субсидий по форме, в порядке и сроки, устанавливаемые учредителем в Соглаше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редств субсидий, а также за соблюдением условий их предоставления осуществляется учредителем.</w:t>
      </w:r>
      <w:r>
        <w:br w:type="page"/>
      </w:r>
    </w:p>
    <w:p>
      <w:pPr>
        <w:pStyle w:val="Normal"/>
        <w:spacing w:before="0" w:after="0"/>
        <w:ind w:left="4536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ind w:left="4536" w:hanging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536" w:hanging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left="4536" w:hanging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ыхский сельсовет</w:t>
      </w:r>
    </w:p>
    <w:p>
      <w:pPr>
        <w:pStyle w:val="Normal"/>
        <w:shd w:fill="FFFFFF" w:val="clear"/>
        <w:ind w:left="4536" w:hanging="0"/>
        <w:jc w:val="both"/>
        <w:textAlignment w:val="top"/>
        <w:rPr>
          <w:sz w:val="26"/>
          <w:szCs w:val="26"/>
        </w:rPr>
      </w:pPr>
      <w:r>
        <w:rPr>
          <w:color w:val="000000"/>
          <w:sz w:val="26"/>
          <w:szCs w:val="26"/>
        </w:rPr>
        <w:t>от  24.01.2012      №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 условиях предоставления из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Изыхский сельсов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му бюджетному (автономному) учрежден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наименование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яющего функции и полномочия учредителя муниципального  бюджетного (автономного) учреждения  (далее  - орган, осуществляющий функции и  полномочия учредителя)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руководителя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 стороны, и муниципальное  бюджетное (автономное) учреждение 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бюджетного  (автономного)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Учреждение) в лице руководителя ____________________________________,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Стороны, заключили настоящее Соглашение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настоящего Соглашения является порядок и условия предоставления органом, осуществляющим функции и полномочия учредителя, Учреждению субсидии из бюджета муниципального образования Изых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</w:t>
        <w:tab/>
        <w:t xml:space="preserve"> Орган, осуществляющий функции и полномочия учредителя,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1.</w:t>
        <w:tab/>
        <w:t>Перечислять в _____ году Учреждению ____________________________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убсидию в сумме ___________________________________ рублей в соответствии со сроками предоставления и направлениями расходования, указанными в пункт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2.</w:t>
        <w:tab/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</w:t>
        <w:tab/>
        <w:t>Орган, осуществляющий функции и  полномочия учредителя,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1.</w:t>
        <w:tab/>
        <w:t>Уточнять и дополнять Соглашение в части сроков предоставления субсидии по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2.</w:t>
        <w:tab/>
        <w:t>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3.</w:t>
        <w:tab/>
        <w:t>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4.</w:t>
        <w:tab/>
        <w:t>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</w:t>
        <w:tab/>
        <w:t>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1.</w:t>
        <w:tab/>
        <w:t>Использовать субсидию по целевому назначению в соответствии с направлениями расходования и сроками предоставления субсидии, указанными в пункт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2.</w:t>
        <w:tab/>
        <w:t>Своевременно информировать орган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ющий функции и полномочия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3.</w:t>
        <w:tab/>
        <w:t>Представлять отчетность об использовании субсидии в соответствии с формой и сроками, установленными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4.</w:t>
        <w:tab/>
        <w:t>По решению  органа, осуществляющего функции и полномочия учредителя, возвращать субсидию или ее часть в случае, если фактические расходы по направлениям, предусмотренным в пункте 3 настоящего Соглашения, не могут быть произвед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</w:t>
        <w:tab/>
        <w:t>Учреждение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1.</w:t>
        <w:tab/>
        <w:t>Обращаться к органу, осуществляющему функции и  полномочия учредителя,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НАПРАВЛЕНИЕ РАСХОДОВАНИЯ И СРОКИ ПРЕДОСТАВЛЕНИЯ СУБСИД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77"/>
        <w:gridCol w:w="1890"/>
        <w:gridCol w:w="230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асходования  субсидии (цель предоставления субсид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стоящее Соглашение вступает в силу с момента его подписания обеими Сторонами и действует до "__" 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.1.</w:t>
        <w:tab/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.2.</w:t>
        <w:tab/>
        <w:t>Расторжение настоящего Соглашения допускается по соглашению Сторон или по решению суда по основаниям, предусмотрен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.3.</w:t>
        <w:tab/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.4.</w:t>
        <w:tab/>
        <w:t>Настоящее Соглашение составлено в двух экземплярах, имеющих одинаковую юридическую силу, на ____ листах, каждое (включая приложение) по одному экземпляру для каждой Сторо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5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                                                                  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й функции и полномоч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5"/>
                <w:szCs w:val="25"/>
              </w:rPr>
              <w:t xml:space="preserve">Юридический адрес: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__________, КПП ___________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ие реквизиты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\с 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/с 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К 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5"/>
                <w:szCs w:val="25"/>
              </w:rPr>
              <w:t xml:space="preserve">Юридический адрес:               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5"/>
                <w:szCs w:val="25"/>
              </w:rPr>
              <w:t>ИНН __________,КПП ___________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ие реквизиты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\с 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/с 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</w:t>
            </w:r>
          </w:p>
          <w:p>
            <w:pPr>
              <w:pStyle w:val="21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spacing w:lineRule="atLeast" w:line="24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_________________ (ФИО)</w:t>
            </w:r>
          </w:p>
          <w:p>
            <w:pPr>
              <w:pStyle w:val="21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</w:t>
            </w:r>
          </w:p>
          <w:p>
            <w:pPr>
              <w:pStyle w:val="21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spacing w:lineRule="atLeast" w:line="24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_________________ (ФИО)</w:t>
            </w:r>
          </w:p>
          <w:p>
            <w:pPr>
              <w:pStyle w:val="21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765" w:footer="0" w:bottom="899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</w:rPr>
  </w:style>
  <w:style w:type="character" w:styleId="3">
    <w:name w:val="Основной текст 3 Знак"/>
    <w:qFormat/>
    <w:rPr>
      <w:rFonts w:eastAsia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0:00Z</dcterms:created>
  <dc:creator>sverchkova</dc:creator>
  <dc:description/>
  <cp:keywords/>
  <dc:language>en-US</dc:language>
  <cp:lastModifiedBy>Пользователь</cp:lastModifiedBy>
  <cp:lastPrinted>2012-01-31T08:34:00Z</cp:lastPrinted>
  <dcterms:modified xsi:type="dcterms:W3CDTF">2020-09-17T06:50:00Z</dcterms:modified>
  <cp:revision>10</cp:revision>
  <dc:subject/>
  <dc:title>УТВЕРЖДЕНО</dc:title>
</cp:coreProperties>
</file>