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05.2020 </w:t>
        <w:tab/>
        <w:tab/>
        <w:tab/>
        <w:t xml:space="preserve">         </w:t>
        <w:tab/>
        <w:tab/>
        <w:t xml:space="preserve">                          </w:t>
        <w:tab/>
        <w:tab/>
        <w:t xml:space="preserve">                   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hd w:fill="FFFFFF" w:val="clear"/>
        <w:spacing w:before="0" w:after="0"/>
        <w:ind w:right="5952" w:hanging="0"/>
        <w:jc w:val="both"/>
        <w:rPr>
          <w:sz w:val="26"/>
        </w:rPr>
      </w:pPr>
      <w:r>
        <w:rPr>
          <w:bCs/>
          <w:sz w:val="26"/>
          <w:szCs w:val="26"/>
        </w:rPr>
        <w:t xml:space="preserve">О Порядке исполнения бюджета по расходам, источникам финансирования дефицита </w:t>
      </w:r>
      <w:r>
        <w:rPr>
          <w:sz w:val="26"/>
        </w:rPr>
        <w:t>местного бюджета муниципального образования Изыхский сельсов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>
          <w:rFonts w:ascii="Times New Roman" w:hAnsi="Times New Roman" w:eastAsia="Times New Roman" w:cs="Times New Roman"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595"/>
        <w:jc w:val="both"/>
        <w:rPr>
          <w:rFonts w:ascii="Times New Roman" w:hAnsi="Times New Roman" w:eastAsia="Times New Roman" w:cs="Times New Roman"/>
          <w:spacing w:val="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о статьями 219, 219.2 Бюджетного кодекса Российской Федерации, в целях реализации бюджетных полномочий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 администрации Изыхский сельсовет, руководствуясь Федеральным законом от 06.10.2003 № 131-ФЗ «Об общих принципах организации местного самоуправления в Российской Федерации», администрация Новороссийского сельсове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38"/>
        <w:jc w:val="both"/>
        <w:rPr>
          <w:rFonts w:ascii="Times New Roman" w:hAnsi="Times New Roman" w:eastAsia="Times New Roman" w:cs="Times New Roman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3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3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 Утвердить прилагаемый Порядок исполнения бюджета по расходам бюджета, источникам финансирования дефицита бюджета муниципального образования Изыхский сельсовет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spacing w:lineRule="atLeast" w:line="24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24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24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1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</w:t>
        <w:tab/>
        <w:tab/>
        <w:tab/>
        <w:t xml:space="preserve">                                  И.А.Щепилова</w:t>
      </w:r>
    </w:p>
    <w:p>
      <w:pPr>
        <w:pStyle w:val="Normal"/>
        <w:tabs>
          <w:tab w:val="clear" w:pos="708"/>
          <w:tab w:val="left" w:pos="2010" w:leader="none"/>
        </w:tabs>
        <w:spacing w:lineRule="atLeast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010" w:leader="none"/>
        </w:tabs>
        <w:spacing w:lineRule="atLeast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Изыхского сельсовета от 26.05.2020 № 35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исполнения бюджета по расходам, источникам финансирования дефицита </w:t>
      </w:r>
      <w:r>
        <w:rPr>
          <w:rFonts w:cs="Times New Roman" w:ascii="Times New Roman" w:hAnsi="Times New Roman"/>
          <w:sz w:val="26"/>
        </w:rPr>
        <w:t>местного бюджета муниципального образования Изыхский сельсовет»</w:t>
      </w:r>
    </w:p>
    <w:p>
      <w:pPr>
        <w:pStyle w:val="Normal"/>
        <w:tabs>
          <w:tab w:val="clear" w:pos="708"/>
          <w:tab w:val="left" w:pos="2010" w:leader="none"/>
        </w:tabs>
        <w:spacing w:lineRule="atLeast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tLeast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tLeast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tLeast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201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сполнения бюджета по расходам, источникам финансирования дефицита </w:t>
      </w:r>
      <w:r>
        <w:rPr>
          <w:rFonts w:cs="Times New Roman" w:ascii="Times New Roman" w:hAnsi="Times New Roman"/>
          <w:sz w:val="26"/>
        </w:rPr>
        <w:t>местного бюджета муниципального образования Изыхский сельсовет</w:t>
      </w:r>
    </w:p>
    <w:p>
      <w:pPr>
        <w:pStyle w:val="Normal"/>
        <w:tabs>
          <w:tab w:val="clear" w:pos="708"/>
          <w:tab w:val="left" w:pos="201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. Общие положения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Изыхского сельсовета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.4. Кассовое обслуживание исполнения бюджета муниципального образования Изыхский сельсовет по расходам и источникам финансирования дефицита местного бюджета осуществляется Управлением Федерального казначейства по Республике Хакасия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муниципального образования Изыхский сельсовет и УФК по Республике Хакасия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.5. Лицевые счета в территориальном органе Федерального казначейства открываются участникам бюджетного процесса муниципального образования Изыхский сельсовет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Республике Хакасия на балансовом счете 40204 "Средства местных бюджетов" в Отделе № 1 Управления Федерального казначейства по Республике Хакасия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.6. Операции в рамках исполнения бюджета муниципального образования Изыхский сельсовет с межбюджетными трансфертами, выделенными из бюджетов Республики Хакасия в соответствии с законом о бюджете Республики Хакасия на очередной финансовый год, из бюджета муниципального образования Алтайский район, в соответствии с Решением о бюджете муниципального образования Алтайский район, осуществляются в порядке, установленном для получателей средств бюджета Республики Хакасия. Передача указанных средств из бюджета Республики Хакасия, из бюджета муниципального района в бюджет муниципального образования Изыхский сельсовет и операции по их расходованию осуществляются через счет 40204 "Средства местных бюджетов", открытый в Управлении Федерального казначейства по Республике Хакасия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Республике Хакасия и администрацией Изыхского сельсовета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Республики Хакасия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2. Исполнение местного бюджета по расходам местного бюджета </w:t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1. Исполнение местного бюджета по расходам предусматривает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инятие и учет бюджетных и денежных обязательств;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одтверждение денежных обязательств;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санкционирование оплаты денежных обязательств;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одтверждение исполнения денежных обязательств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,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Исполнение местного бюджета по источникам финансирования местного бюджета</w:t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муниципального образования Изыхский сельсовет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. Принятие бюджетных обязательств</w:t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,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обслуживанию муниципального долга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исполнению судебных решений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. Подтверждение денежных обязательств</w:t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,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. Санкционирование оплаты денежных обязательств</w:t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.2. Ответственный работник Финансового органа готовит расходное расписание, которое подписывается Главой Изыхского сельсовета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.3. Платежные документы проверяются на наличие в них следующих реквизитов и показателей: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) суммы налога на добавленную стоимость (при наличии)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муниципального образования Изыхский сельсовет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7. Подтверждение исполнения денежных обязательств</w:t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tabs>
          <w:tab w:val="clear" w:pos="708"/>
          <w:tab w:val="left" w:pos="201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09:00Z</dcterms:created>
  <dc:creator>mf19</dc:creator>
  <dc:description/>
  <cp:keywords/>
  <dc:language>en-US</dc:language>
  <cp:lastModifiedBy>Пользователь</cp:lastModifiedBy>
  <cp:lastPrinted>2020-09-23T15:26:00Z</cp:lastPrinted>
  <dcterms:modified xsi:type="dcterms:W3CDTF">2020-09-23T08:26:00Z</dcterms:modified>
  <cp:revision>4</cp:revision>
  <dc:subject/>
  <dc:title>О внесении изменения в приложение к Порядку формирования, предоставления и распределения субсидий из республиканского бюджета Республики Хакасия местным бюджетам, утвержденному постановлением Правительства Республики Хакасия  от 18 июля 2008 года № 224</dc:title>
</cp:coreProperties>
</file>