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900" w:leader="none"/>
        </w:tabs>
        <w:autoSpaceDE w:val="fals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7900" w:leader="none"/>
        </w:tabs>
        <w:autoSpaceDE w:val="fals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43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firstLine="437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ind w:firstLine="437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ind w:firstLine="43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ind w:firstLine="4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3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26.05.2020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№ 34             </w:t>
      </w:r>
    </w:p>
    <w:p>
      <w:pPr>
        <w:pStyle w:val="Normal"/>
        <w:ind w:firstLine="437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ind w:firstLine="437"/>
        <w:jc w:val="both"/>
        <w:rPr/>
      </w:pPr>
      <w:r>
        <w:rPr/>
        <w:t xml:space="preserve">  </w:t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659" w:hRule="atLeast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тверждении Положения о проведении мониторинга качества финансового менеджмента, осуществляемого главными распорядителями средств бюджета муниципального образования Изыхский сельсовет 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атьей 160.2-1</w:t>
        </w:r>
      </w:hyperlink>
      <w:r>
        <w:rPr>
          <w:sz w:val="26"/>
          <w:szCs w:val="26"/>
        </w:rPr>
        <w:t xml:space="preserve"> Бюджетного кодекса Российской Федерации и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33(1)</w:t>
        </w:r>
      </w:hyperlink>
      <w:r>
        <w:rPr>
          <w:sz w:val="26"/>
          <w:szCs w:val="26"/>
        </w:rPr>
        <w:t xml:space="preserve"> Закона Республики Хакасия от 07.12.2007 N 93-ЗРХ "О бюджетном процессе и межбюджетных отношениях в Республике Хакасия" в целях совершенствования внутреннего финансового контроля за использованием бюджетных средств главными распорядителями, распорядителями и получателями бюджетных средств, администрация Изых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2" w:firstLine="56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" w:firstLine="56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оложение о проведении мониторинга качества финансового менеджмента, осуществляемого главными распорядителями средств бюджета </w:t>
      </w:r>
      <w:r>
        <w:rPr>
          <w:bCs/>
          <w:sz w:val="26"/>
          <w:szCs w:val="26"/>
        </w:rPr>
        <w:t xml:space="preserve">муниципального образования Изыхский сельсовет </w:t>
      </w:r>
      <w:r>
        <w:rPr>
          <w:sz w:val="26"/>
          <w:szCs w:val="26"/>
        </w:rPr>
        <w:t>(далее - Положение) согласно приложению.</w:t>
      </w:r>
    </w:p>
    <w:p>
      <w:pPr>
        <w:pStyle w:val="Normal"/>
        <w:ind w:firstLine="565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suppressAutoHyphens w:val="true"/>
        <w:overflowPunct w:val="false"/>
        <w:autoSpaceDE w:val="false"/>
        <w:ind w:firstLine="565"/>
        <w:jc w:val="both"/>
        <w:textAlignment w:val="baseline"/>
        <w:rPr/>
      </w:pPr>
      <w:r>
        <w:rPr>
          <w:sz w:val="26"/>
          <w:szCs w:val="26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rFonts w:eastAsia="Calibri"/>
          <w:sz w:val="26"/>
          <w:szCs w:val="26"/>
        </w:rPr>
        <w:t>Глава Изыхского сельсовета                                                            И.А. Щеп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ложение к постановлению администрации Изыхского сельсовета от 26.05.2020 № 34 «Об утверждении Положения о проведении мониторинга качества финансового менеджмента, осуществляемого главными распорядителями средств бюджета муниципального образования Изыхский сельсовет</w:t>
            </w:r>
            <w:r>
              <w:rPr>
                <w:bCs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МОНИТОРИНГА КАЧЕСТВА ФИНАНСОВ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НЕДЖМЕНТА, ОСУЩЕСТВЛЯЕМОГО ГЛАВНЫМИ РАСПОРЯДИТЕЛЯМИ СРЕДСТВ БЮДЖЕТА МУНИЦИПАЛЬНОГО ОБРАЗОВАНИЯ ИЗЫХСКИЙ СЕЛЬСОВЕТ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определяет организацию проведения мониторинга качества финансового менеджмента, осуществляемого главными распорядителями средств бюджета муниципального образования Изыхский сельсовет (далее – Полож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В рамках настоящего Положения под мониторингом качества финансового менеджмента, осуществляемого главными распорядителями средств бюджета муниципального образования Изыхский сельсовет (далее - мониторинг), понимается сбор, анализ и оценка совокупности процессов и процедур, обеспечивающих результативность и эффективность использования бюджетных средств на всех стадиях бюджетного процесс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Мониторинг состоит из годового мониторинга и проводи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юджетное планирование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по расходам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автоматизация системы бюджетного учета и отчетности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струментов повышения эффективности бюджетных расходов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учет, отчетность и контроль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качество организации и осуществления внутреннего финансового аудита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качество управления активами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розрачность бюджетного процесс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Мониторинг проводится по состоянию на 1 января года, следующего за отчетным финансовым год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Мониторинг проводится на основании бюджетной отчетности, данных и материалов, представляемых главными распорядителями средств бюджета муниципального образования Изыхский сельсовет (далее - главные распорядители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6. Главные распорядители до 15 апреля года, следующего за отчетным, представляют </w:t>
      </w:r>
      <w:hyperlink w:anchor="Par94">
        <w:r>
          <w:rPr>
            <w:rStyle w:val="InternetLink"/>
            <w:color w:val="000000"/>
            <w:sz w:val="26"/>
            <w:szCs w:val="26"/>
            <w:u w:val="none"/>
          </w:rPr>
          <w:t>показатели</w:t>
        </w:r>
      </w:hyperlink>
      <w:r>
        <w:rPr>
          <w:sz w:val="26"/>
          <w:szCs w:val="26"/>
        </w:rPr>
        <w:t xml:space="preserve"> мониторинга в соответствии с приложением 1 к настоящему Положению и копии правовых актов в области финансового менеджмента, используемых для расчета показателей мониторинга, а также пояснительную записку, содержащую информацию о причинах низкой оценки показателей к показателям, имеющих оценку ниже 1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7. Должностное лицо с использованием данных отчетности и сведений, представленных главными распорядителями, осуществляет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роверку расчета показателей и расчета оценки по каждому показателю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анализ качества финансового менеджмента по уровню оценок, полученных главными распорядителями по каждому из показателей мониторинга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расчет сводной оценки качества финансового менеджмента по каждому главному распорядителю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8. Анализ качества финансового менеджмента по уровню оценок, полученных главными распорядителями по каждому из показателей мониторинга, осуществляется путем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расчета среднего значения оценки, полученной всеми главными распорядителями, по каждому из показателей мониторинга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главных распорядителей, имеющих по оцениваемому показателю мониторинга неудовлетворительные результаты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Расчет среднего значения оценки по каждому из показателей мониторинга (Еср(Р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>)) производится по следующей формуле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41922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E</w:t>
      </w:r>
      <w:r>
        <w:rPr>
          <w:sz w:val="26"/>
          <w:szCs w:val="26"/>
          <w:vertAlign w:val="subscript"/>
        </w:rPr>
        <w:t>n</w:t>
      </w:r>
      <w:r>
        <w:rPr>
          <w:sz w:val="26"/>
          <w:szCs w:val="26"/>
        </w:rPr>
        <w:t xml:space="preserve"> (P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>) - оценка n-го главного распорядителя, полученная по рассчитываемому j-му показателю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мониторинга, не скорректированная на весовой коэффициент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N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- общее количество главных распорядителей, к которым применим данный показатель мониторинга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Главный распорядитель по оцениваемому показателю мониторинга имеет неудовлетворительные результаты, если индивидуальная оценка главного распорядителя по показателю мониторинга ниже среднего значения оценки по показателю мониторинга.</w:t>
      </w:r>
    </w:p>
    <w:p>
      <w:pPr>
        <w:pStyle w:val="Normal"/>
        <w:ind w:firstLine="698"/>
        <w:jc w:val="both"/>
        <w:rPr/>
      </w:pPr>
      <w:hyperlink w:anchor="Par600">
        <w:r>
          <w:rPr>
            <w:rStyle w:val="InternetLink"/>
            <w:color w:val="000000"/>
            <w:sz w:val="26"/>
            <w:szCs w:val="26"/>
            <w:u w:val="none"/>
          </w:rPr>
          <w:t>Результаты</w:t>
        </w:r>
      </w:hyperlink>
      <w:r>
        <w:rPr>
          <w:sz w:val="26"/>
          <w:szCs w:val="26"/>
        </w:rPr>
        <w:t xml:space="preserve"> анализа качества финансового менеджмента по уровню оценок, полученных главными распорядителями по каждому из показателей, оформляются согласно приложению 2 к настоящему Положению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9. Сводная оценка качества финансового менеджмента по каждому главному распорядителю рассчитывается по формуле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8192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Е - сводная оценка качества финансового менеджмента по главному распорядителю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i</w:t>
      </w:r>
      <w:r>
        <w:rPr>
          <w:sz w:val="26"/>
          <w:szCs w:val="26"/>
        </w:rPr>
        <w:t xml:space="preserve"> - вес i-й группы показателей мониторинга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B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 xml:space="preserve"> - вес j-го показателя мониторинга в i-й группе показателей мониторинга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E(P</w:t>
      </w:r>
      <w:r>
        <w:rPr>
          <w:sz w:val="26"/>
          <w:szCs w:val="26"/>
          <w:vertAlign w:val="subscript"/>
        </w:rPr>
        <w:t>ij</w:t>
      </w:r>
      <w:r>
        <w:rPr>
          <w:sz w:val="26"/>
          <w:szCs w:val="26"/>
        </w:rPr>
        <w:t>) - оценка по j-му показателю мониторинга в i-й группе показателей мониторинга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для главного распорядителя показатель (группа показателей) мониторинга не рассчитывается, вес указанного показателя (группы показателей) мониторинга пропорционально распределяется по остальным показателям (группам показателей) мониторинга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10. По сводным оценкам качества финансового менеджмента главных распорядителей должностное лицо формирует рейтинг главных распорядителей, ранжированный по убыванию сводных оценок качества финансового менеджмента главных распорядителей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11. Результаты мониторинга качества финансового менеджмента главных распорядителей с учетом их ранжирования размещаются в информационно-телекоммуникационной сети "Интернет" на Официальном портале исполнительных органов государственной власти Республики Хакасия до 1 июля года, следующего за отчетным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49" w:type="dxa"/>
        <w:jc w:val="left"/>
        <w:tblInd w:w="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795"/>
        <w:gridCol w:w="2273"/>
        <w:gridCol w:w="1422"/>
        <w:gridCol w:w="1965"/>
        <w:gridCol w:w="2014"/>
        <w:gridCol w:w="3129"/>
      </w:tblGrid>
      <w:tr>
        <w:trPr/>
        <w:tc>
          <w:tcPr>
            <w:tcW w:w="14449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6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Положению о проведении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ониторинга качества финанс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менеджмента, осуществляем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главными распорядителям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73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средств бюджета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бразования Изыхский сельсове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66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мониторинга качества финансового менеджмента, осуществляемого главными распорядителями средств бюджета муниципального образования Изыхский сельсовет</w:t>
            </w:r>
          </w:p>
        </w:tc>
      </w:tr>
      <w:tr>
        <w:trPr/>
        <w:tc>
          <w:tcPr>
            <w:tcW w:w="1444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N 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счет показател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Вес направления в сводной оценке/показателя в направлении               (в процентах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Расчет оцен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Комментар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bookmarkStart w:id="0" w:name="P113"/>
            <w:bookmarkEnd w:id="0"/>
            <w:r>
              <w:rPr>
                <w:sz w:val="22"/>
              </w:rPr>
              <w:t>1. Бюджетное планирова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своевременности разработки и утверждения правовых актов, устанавливающих расходные обязательств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- количество неутвержденных правовых актов, устанавливающих расходные обязательства, на момент внесения проекта бюджета муниципального образования Изыхский сельсовет                на очередной финансовый год и на плановый период                   в Совет депутатов Изыхского сельсов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шту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 если Р = 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 если Р &gt; 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Значение показателя характеризует полноту и своевременность разработки и утверждения правовых актов, устанавливающих расходные обязательства. Целевым ориентиром является утверждение в полном объеме правовых актов, устанавливающих расходные обязательства на момент внесения проекта бюджета муниципального образования Изыхский сельсовет на очередной финансовый год и на плановый период в Совет депутатов Изыхского сельсове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Соблюдение сроков представления материалов, необходимых для формирования проекта бюджета муниципального образования Изыхский сельсовет на очередной финансовый год и на плановый период, установленных Положением о составлении прогноза социально-экономического развития муниципального образования Изыхский сельсовет на очередной финансовый год и плановый период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100 x n / N, 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 - количество мероприятий (пунктов графика), выполненных с нарушением сроков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N - общее количество мероприятий (пунктов графика), необходимых для формирования проекта бюджета муниципального образования Изыхский сельсовет на очередной финансовый год и на плановый период, установленных Положением о составлении прогноза социально-экономического развития муниципального образования Изыхский сельсовет на очередной финансовый год и плановый период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 если Р = 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5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0 &lt; Р &lt;= 25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25% &lt; Р &lt;= 100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Значение показателя характеризует соблюдение графика представления материалов, необходимых для формирования проекта бюджета муниципального образования Изыхский сельсовет на очередной финансовый год и на плановый период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евым ориентиром является значение показателя, равное 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воевременность сдачи отчета сети, штаты, континген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1, если отчет представлен своевременно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0, если отчет представлен с нарушением сро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Р = 1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Р = 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евым ориентиром является значение показателя, равное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чество представленного отчета сети, штаты, континген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- количество доработок отч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Р = 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5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1 &lt;= Р &lt;= 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3 &lt;= 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ожительное значение показателя свидетельствует о некачественно подготовленном отчете ГРБС. Целевым ориентиром является значение показателя, равное 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воевременность сдачи отчета по форме 14                    «О расходах и численности работников органов местного самоуправления, избирательных комиссий муниципальных образований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1, если отчет представлен своевременно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0, если отчет представлен с нарушением срок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Р = 1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Р = 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евым ориентиром является значение показателя, равное 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.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чество представленного отчета по форме 14                   «О расходах и численности работников органов местного самоуправления, избирательных комиссий муниципальных образований»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- количество доработок отч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Р = 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5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1 &lt;= Р &lt;= 2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3 &lt;= 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ложительное значение показателя свидетельствует о некачественно подготовленном отчете ГРБС. Целевым ориентиром является значение показателя, равное 0.</w:t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2. Исполнение бюджета по расход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не исполненных на конец отчетного финансового года бюджетных ассигнований за счет целевых федеральных и республиканских средст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Р = 100 x А / b, где: А - сумма остатка неиспользованных бюджетных ассигнований за счет целевых федеральных средств; b - объем бюджетных ассигнований ГРБС в отчетном финансовом году за счет целевых федеральных и республиканских средств согласно сводной бюджетной росписи бюджета муниципального образования Изыхский сельсовет                 с учетом внесенных                    в нее измен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 если Р = 0; Е(Р) = 0,5, если Р &lt; 95%; Е(Р) = 0, если Р &gt;= 95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позволяет оценить объем не исполненных на конец года бюджетных ассигнований за счет целевых федеральных и республиканских средств. Целевым ориентиром является значение показателя, равное 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Эффективность управления кредиторской задолженностью по расчетам с поставщиками и подрядчик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100 x К / Е, где: К - объем кредиторской задолженности по расчетам с поставщиками и подрядчиками по состоянию на 1 января года, следующего за отчетным; Е - кассовое исполнение расходов ГРБС в отчетном финансовом г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 - Р / 100, если Р &lt;= 1,5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 если Р &gt; 1,5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гативным считается факт накопления значительного объема кредиторской задолженности по расчетам с поставщиками и подрядчиками по состоянию на 1 января года, следующего за отчетным, по отношению к кассовому исполнению расходов ГРБС в отчетном финансовом го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Эффективность управления кредиторской задолженностью по расчетам с поставщиками и подрядчиками (определяется уменьшение или увеличение объема кредиторской задолженност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К1 - К0, где: К1 - объем кредиторской задолженности на 1 января года, следующего за отчетным; К0 - объем кредиторской задолженности на 1 января отчетного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 если Р - отрицательное число или К1 = 0 и К0 = 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5, если Р = 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 если Р - положительное числ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гативным считается факт роста кредиторской задолженности по расчетам с поставщиками и подрядчиками по состоянию на 1 января года, следующего за отчетным, по отношению к объему кредиторской задолженности на 1 января отчетного года. Целевым ориентиром является снижение кредиторской задолженности на отчетную дату либо ее отсутств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Эффективность управления дебиторской задолженностью по расчетам с поставщиками и подрядчик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100 x Д / Е, где: Д - объем дебиторской задолженности по расчетам с поставщиками и подрядчиками по состоянию на 1 января года, следующего за отчетным; Е - кассовое исполнение расходов ГРБС в отчетном финансовом г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 - Р / 100, если Р &lt;= 1,5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 если Р &gt; 1,5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гативным считается факт накопления значительного объема дебиторской задолженности по расчетам с поставщиками и подрядчиками по состоянию на 1 января года, следующего за отчетным, по отношению к кассовому исполнению расходов ГРБС в отчетном финансовом году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Эффективность управления дебиторской задолженностью по расчетам с поставщиками и подрядчиками (определяется уменьшение или увеличение объема дебиторской задолженности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Д1 - Д0, где: Д1 - объем дебиторской задолженности на 1 января года, следующего за отчетным; Д0 - объем дебиторской задолженности на 1 января отчетного го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 если Р - отрицательное число или К1 = 0 и К0 = 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5, если Р = 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 если Р - положительное числ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гативным считается факт роста дебиторской задолженности по расчетам с поставщиками и подрядчиками по состоянию на 1 января года, следующего за отчетным, по отношению к объему дебиторской задолженности на 1 января отчетного года. Целевым ориентиром является снижение дебиторской задолженности на отчетную дату либо ее отсутств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соблюдение правил планирования закупо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P = Qz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Qz - количество фактов несоблюдения главным администратором правил планирования закупок на обеспечение выполнения своих функций (в единица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 если Р = 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 если Р &gt; 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E(P) = 1, если нарушений не выявлено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E(P) = 0, если постановления о назначении административного наказания вступили в сил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начение показателя характеризует качество финансовой дисциплины в сфере закуп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Несоблюдением правил планирования закупок является включение в план-график закупок необоснованных объектов закупок, начальных (максимальных) цен контрактов; несоблюдение порядка или формы обоснования начальной (максимальной) цены контракта, а также обоснования объекта закупки (за исключением описания объекта закупки); нарушение порядка (сроков) проведения или                 не проведение обязательного общественного обсуждения закупок; нарушение срока утверждения плана-графика закупок (вносимых в эти планы-графики изменений) или срока размещения плана-графика закупок (вносимых в эти планы-графики изменений) в единой информационной системе в сфере закупок. Ориентиром является недопущение несоблюдения правил планирования закупок главным администратором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3. Автоматизация системы бюджетного учета и отчетност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спользование единой автоматизированной системы сбора и свода бюджетной отчетности ("Свод-СМАРТ" и "Свод-Web"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100 x n / N, 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 - количество получателей бюджетных средств, включенных в единую автоматизированную систему сбора и свода бюджетной отчетности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N - общее количество получателей бюджетных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Р / 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евым ориентиром для ГРБС является значение показателя, равное 1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рименение получателями средств бюджета муниципального образования Изыхский сельсовет программных комплексов по автоматизации бухгалтерского уч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100 x n / N, где: n - количество получателей бюджетных средств, применяющих программные комплексы по автоматизации бухгалтерского учета; N - общее количество получателей бюджетных средст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Р / 1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евым ориентиром для ГРБС является значение показателя, равное 100.</w:t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4. Использование инструментов повышения эффективности бюджетных расход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Удельный вес расходов ГРБС, формируемых в рамках муниципальных программ в общем объеме расходов ГРБС (за исключением расходов, осуществляемых за счет субвенций из республиканского бюджет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РП(утв) / Р1(утв) x 100, 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П(утв) - утвержденный на отчетный год объем расходов ГРБС на реализацию ведомственных программ (за исключением расходов, осуществляемых за счет субвенций из республиканского бюджета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1(утв) - утвержденный на отчетный год общий объем расходов ГРБС (за исключением расходов, осуществляемых за счет субвенций из республиканского бюджет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Р &gt; 98,5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8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80% &lt;= Р &lt;= 98,5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6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60% &lt;= Р &lt; 80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4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50% &lt;= Р &lt; 60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2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30% &lt;= Р &lt; 50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 если Р &lt; 30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Значение показателя характеризует степень внедрения ГРБС программно-целевых принципов организации деятельности органов местного самоуправления. Целевым ориентиром является значение показателя более 98,5%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муниципальных программ, принятых в отчетном году, проекты которых размещены на официальном портале администрации Изыхского сельсове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ПУБ / ДЦП x 100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УБ - количество муниципальных программ, принятых в отчетном году, проекты которых размещены на официальном портале администрации Изыхского сельсовет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ЦП - количество муниципальных программ, принятых в отчетном год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 если Р = 100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5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75% &lt;= Р &lt; 100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 если Р &lt; 75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ложительно расценивается максимальное количество муниципальных программ, принятых в отчетном году и размещенных на официальном портале администрации Изыхского сельсовет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евым ориентиром является значение показателя, равное 100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Удельный вес муниципальных учреждений Изыхского сельсовета, выполнивших муниципальное задание на 100%, в общем количестве муниципальных учреждений Изыхского сельсовета, которым установлены муниципальные задан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МУ / ОМУ x 100, гд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МУ - количество муниципальных учреждений Изыхского сельсовета, выполнивших муниципальное задание на 100% в отчетном финансовом го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ОМУ - общее количество муниципальных учреждений Изыхского сельсовета, которым установлены муниципальные зада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Р = 100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8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90% &lt;= Р &lt; 100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6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80% &lt;= Р &lt; 90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4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70% &lt;= Р &lt; 80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 если Р &lt; 70%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зитивно расценивается рост количества муниципальных учреждений Изыхского сельсовета, выполнивших муниципальное задание на 100% в отчетном финансовом году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евым ориентиром является значение показателя, равное 90 и боле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Доля учреждений, в которых предельный уровень соотношения средней заработной платы руководителя муниципального учреждения и средней заработной платы работников муниципального учреждения превышает 4 раз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(КМУЗП / КМУ) x 100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МУЗП - количество муниципальных учреждений, в которых предельный уровень соотношения средней заработной платы руководителя муниципального учреждения и средней заработной платы работников этого учреждения превышает 4 раз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МУ - количество муниципальных учрежд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Р &lt; 2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8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2% &lt;= Р &lt; 5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6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5% &lt;= Р &lt; 7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3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сли 7% &lt;= Р &lt; 10%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 если Р &gt;= 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Позитивно расценивается снижение количества муниципальных учреждений, в которых предельный уровень соотношения средней заработной платы руководителя муниципального учреждения и средней заработной платы работников этого учреждения превышает               4 раз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евым ориентиром является значение показателя менее 2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.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правовых актов, устанавливающих стандарты (требования к качеству) оказания (выполнения) муниципальных услуг (работ) юридическим и физическим лицам по перечню муниципальных услуг (работ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авовые акты, устанавливающие стандарты (требования к качеству) оказания (выполнения) муниципальных услуг (работ) юридическим и физическим лицам по перечню муниципаль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 если имеетс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 если не имеютс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рамках оценки данного показателя позитивно рассматривается сам факт наличия правовых актов, устанавливающих стандарты (требования к качеству) оказания (выполнения) муниципальных услуг (работ) юридическим и физическим лицам по перечню муниципальных услуг (работ).</w:t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bookmarkStart w:id="1" w:name="P439"/>
            <w:bookmarkEnd w:id="1"/>
            <w:r>
              <w:rPr>
                <w:sz w:val="22"/>
              </w:rPr>
              <w:t>5. Учет, отчетность и контрол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инвентаризац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Наличие в годовой бюджетной отчетности за отчетный финансовый год заполненной таблицы «Сведения о проведении инвентаризаций» по форме, утвержденной Инструкцией о составлении и представлении годовой, квартальной и месячной отчетности об исполнении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 если в таблице «Сведения о проведении инвентаризаций» не указаны выявленные расхождения с данными бюджетного учета; Е(Р) = 0, если в таблице «Сведения о проведении инвентаризаций» указаны выявленные расхождения с данными бюджетного уче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зитивно расценивается отсутствие выявленных расхождений с данными бюджетного учета.</w:t>
            </w:r>
          </w:p>
        </w:tc>
      </w:tr>
      <w:tr>
        <w:trPr>
          <w:trHeight w:val="20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бъем материальных запас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100 x (J1 - J0) / J0, где: J0 - стоимость материальных запасов ГРБС на 1 января отчетного финансового года; J1 - стоимость материальных запасов ГРБС на 1 января года, следующего за отчетны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 если Р &lt;= I; Е(Р) = 0, если Р &gt; 2I, где: I - значение инфляции в отчетном финансовом год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гативно расценивается рост стоимости материальных запасов ГРБС с темпом, превышающим уровень инфляции за отчетный финансовый год. Целевым ориентиром является значение показателя, равное значению инфляции в отчетном финансовом году.</w:t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6. Качество организации и осуществления внутреннего финансового ауди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чество организации внутреннего финансового ауди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ответствие правовых актов главного администратора по внутреннему финансовому аудиту требованиям к организации внутреннего финансового аудита, установленным нормативными правовыми актами Правительства Российской Федерации и Министерства финанс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47725" cy="476250"/>
                  <wp:effectExtent l="0" t="0" r="0" b="0"/>
                  <wp:docPr id="3" name="base_23740_84555_3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ase_23740_84555_3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де: n - количество требований к организации внутреннего финансового аудита, установленных нормативными правовыми актами Правительства Российской Федерации и Министерства финансов Российской Федер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= 1, если правовой акт главного администратора соответствует i-му требованию к организации внутреннего финансового аудит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= 0, если правовой акт главного администратора не соответствует i-му требованию к организации внутреннего финансового ауди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олнение установленных требований к организации внутреннего финансового аудита является положительным фактором, способствующим повышению качества финансового менеджмент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Качество планирования и проведения аудиторских мероприятий, реализации результатов проведения аудиторских мероприят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Соответствие правовых актов главного администратора по внутреннему финансовому аудиту требованиям к планированию и проведению аудиторских мероприятий, реализации результатов проведения аудиторских мероприятий, установленным нормативными правовыми актами Правительства Российской Федерации и Министерства финансов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47725" cy="476250"/>
                  <wp:effectExtent l="0" t="0" r="0" b="0"/>
                  <wp:docPr id="4" name="base_23740_84555_3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ase_23740_84555_3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где: n - количество требований к планированию и проведению аудиторских мероприятий, реализации результатов проведения аудиторских мероприятий, установленных нормативными правовыми актами Правительства Российской Федерации и Минфина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= 1, если правовой акт главного администратора соответствует i-му требованию к планированию и проведению аудиторских мероприятий, реализации результатов проведения аудиторских мероприят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vertAlign w:val="subscript"/>
              </w:rPr>
              <w:t>i</w:t>
            </w:r>
            <w:r>
              <w:rPr>
                <w:sz w:val="22"/>
              </w:rPr>
              <w:t xml:space="preserve"> = 0, если правовой акт главного администратора не соответствует i-му требованию к планированию и проведению аудиторских мероприятий, реализации результатов проведения аудиторских мероприятий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ценка заключений по результатам проведения аудиторских мероприятий, годовой отчетности о результатах деятельности субъекта внутреннего финансового аудита на предмет их соответствия требованиям федеральных стандартов внутреннего финансового ауди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Ориентиром является осуществление субъектом внутреннего финансового аудита деятельности, предусмотренной </w:t>
            </w:r>
            <w:hyperlink r:id="rId8">
              <w:r>
                <w:rPr>
                  <w:rStyle w:val="InternetLink"/>
                  <w:sz w:val="22"/>
                </w:rPr>
                <w:t>пунктом 1 статьи 160.2-1</w:t>
              </w:r>
            </w:hyperlink>
            <w:r>
              <w:rPr>
                <w:sz w:val="22"/>
              </w:rPr>
              <w:t xml:space="preserve"> Бюджетного кодекса Российской Федерации и направленной на выявление бюджетных рисков, подготовку предложений и рекомендаций по мерам минимизации (устранения) бюджетных рисков и по организации внутреннего финансового контрол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ыполнение установленных требований является положительным фактором, способствующим повышению качества финансового менеджмент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7. Качество управления активам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рушения при управлении и распоряжении муниципальной собственностью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Р = Qsob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Qsob - количество фактов выявленных нарушений при управлении и распоряжении муниципальной собственностью, допущенных главным администратор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 если направлены предписания (представления) по грубым нарушениям при управлении и распоряжении муниципальной собственностью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 если нарушений не выявлено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гативно расценивается наличие фактов нарушений при управлении и распоряжении муниципальной собственностью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иентиром для главного администратора является отсутствие нарушений при управлении и распоряжении муниципальной собственностью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Эффективность расходов на содержание недвижимого имущества, находящегося в оперативном управле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drawing>
                <wp:inline distT="0" distB="0" distL="0" distR="0">
                  <wp:extent cx="923925" cy="457200"/>
                  <wp:effectExtent l="0" t="0" r="0" b="0"/>
                  <wp:docPr id="5" name="base_23740_84555_3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740_84555_3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ra - кассовые расходы на содержание 1 кв. м недвижимого имущества, находящегося в оперативном управлении главного администратора и подведомственных ему учреждений (в тыс. рублей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Rср - среднее значение кассовых расходов на содержание 1 кв. м недвижимого имущества, находящегося в оперативном управлении главных администраторов (в тыс. рубле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един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, если Р &lt; 0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,5, если 0 &lt; Р &lt; 0,25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0, если Р &gt;= 0,2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егативно расценивается факт значительного превышения расходов на содержание недвижимого имущества в оперативном управлении соответствующего среднего знач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Ориентиром для главного администратора является значение показателя, меньшее 0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Показатель рассчитывается ежегодно.</w:t>
            </w:r>
          </w:p>
        </w:tc>
      </w:tr>
      <w:tr>
        <w:trPr/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</w:rPr>
            </w:pPr>
            <w:r>
              <w:rPr>
                <w:sz w:val="22"/>
              </w:rPr>
              <w:t>8. Прозрачность бюджетного процесс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Размещение в полном объеме подведомственными ГРБС учреждениями на официальном сайте в сети Интернет www.bus.gov.ru информации, предусмотренной </w:t>
            </w:r>
            <w:hyperlink r:id="rId10">
              <w:r>
                <w:rPr>
                  <w:rStyle w:val="InternetLink"/>
                  <w:sz w:val="22"/>
                </w:rPr>
                <w:t>приказом</w:t>
              </w:r>
            </w:hyperlink>
            <w:r>
              <w:rPr>
                <w:sz w:val="22"/>
              </w:rPr>
              <w:t xml:space="preserve"> Министерства финансов Российской Федерации от 21.07.2011 № 86н, по состоянию на 1 марта текущего год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1, если информация размещена в полном объеме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0, если информация размещена не в полном объем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роцент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 если Р = 1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 если Р = 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Оценивается наличие информации, размещенной в полном объеме подведомственными ГРБС учреждениями на официальном сайте, утвержденной </w:t>
            </w:r>
            <w:hyperlink r:id="rId11">
              <w:r>
                <w:rPr>
                  <w:rStyle w:val="InternetLink"/>
                  <w:sz w:val="22"/>
                </w:rPr>
                <w:t>приказом</w:t>
              </w:r>
            </w:hyperlink>
            <w:r>
              <w:rPr>
                <w:sz w:val="22"/>
              </w:rPr>
              <w:t xml:space="preserve"> Министерства финансов Российской Федерации от 21.07.2011 № 86н, по состоянию на 1 марта текущего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мещение на официальных сайтах ГРБС отчета о результатах деятельности за отчетный финансовый 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1, если информация размещена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 = 0, если информация размещена, не размеще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 если Р = 1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 если Р = 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Целевым ориентиром является значение показателя, равное 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мещение на официальных сайтах ГРБС информации о муниципальных услугах (работах) юридическим и физическим лицам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на официальных сайтах ГРБС следующей информаци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1) муниципальные задания на оказание (выполнение) муниципальных услуг (работ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2) результаты контроля за исполнением муниципальных заданий на оказание (выполнение) государственных услуг (работ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3) перечень муниципальных услуг (работ)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4) правовой акт, устанавливающий стандарты качества муниципальных услуг в соответствии с перечнем муниципальных услуг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5) результаты изучения мнения населения о качестве оказания (выполнения) муниципаль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Е(Р) = 1, если на официальном сайте ГРБС полностью размещена информация, указанная в </w:t>
            </w:r>
            <w:hyperlink w:anchor="P113">
              <w:r>
                <w:rPr>
                  <w:rStyle w:val="InternetLink"/>
                  <w:sz w:val="22"/>
                </w:rPr>
                <w:t>пунктах 1</w:t>
              </w:r>
            </w:hyperlink>
            <w:r>
              <w:rPr>
                <w:sz w:val="22"/>
              </w:rPr>
              <w:t xml:space="preserve"> - </w:t>
            </w:r>
            <w:hyperlink w:anchor="P439">
              <w:r>
                <w:rPr>
                  <w:rStyle w:val="InternetLink"/>
                  <w:sz w:val="22"/>
                </w:rPr>
                <w:t>5</w:t>
              </w:r>
            </w:hyperlink>
            <w:r>
              <w:rPr>
                <w:sz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Е(Р) = 0,8, если на официальном сайте ГРБС размещена информация по 4 видам из указанных в </w:t>
            </w:r>
            <w:hyperlink w:anchor="P113">
              <w:r>
                <w:rPr>
                  <w:rStyle w:val="InternetLink"/>
                  <w:sz w:val="22"/>
                </w:rPr>
                <w:t>подпунктах 1</w:t>
              </w:r>
            </w:hyperlink>
            <w:r>
              <w:rPr>
                <w:sz w:val="22"/>
              </w:rPr>
              <w:t xml:space="preserve"> - </w:t>
            </w:r>
            <w:hyperlink w:anchor="P439">
              <w:r>
                <w:rPr>
                  <w:rStyle w:val="InternetLink"/>
                  <w:sz w:val="22"/>
                </w:rPr>
                <w:t>5</w:t>
              </w:r>
            </w:hyperlink>
            <w:r>
              <w:rPr>
                <w:sz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Е(Р) = 0,6, если на официальном сайте ГРБС размещена информация по 3 видам из указанных в </w:t>
            </w:r>
            <w:hyperlink w:anchor="P113">
              <w:r>
                <w:rPr>
                  <w:rStyle w:val="InternetLink"/>
                  <w:sz w:val="22"/>
                </w:rPr>
                <w:t>подпунктах 1</w:t>
              </w:r>
            </w:hyperlink>
            <w:r>
              <w:rPr>
                <w:sz w:val="22"/>
              </w:rPr>
              <w:t xml:space="preserve"> - </w:t>
            </w:r>
            <w:hyperlink w:anchor="P439">
              <w:r>
                <w:rPr>
                  <w:rStyle w:val="InternetLink"/>
                  <w:sz w:val="22"/>
                </w:rPr>
                <w:t>5</w:t>
              </w:r>
            </w:hyperlink>
            <w:r>
              <w:rPr>
                <w:sz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Е(Р) = 0,4, если на официальном сайте ГРБС размещена информация по 2 видам из указанных в </w:t>
            </w:r>
            <w:hyperlink w:anchor="P113">
              <w:r>
                <w:rPr>
                  <w:rStyle w:val="InternetLink"/>
                  <w:sz w:val="22"/>
                </w:rPr>
                <w:t>подпунктах 1</w:t>
              </w:r>
            </w:hyperlink>
            <w:r>
              <w:rPr>
                <w:sz w:val="22"/>
              </w:rPr>
              <w:t xml:space="preserve"> - </w:t>
            </w:r>
            <w:hyperlink w:anchor="P439">
              <w:r>
                <w:rPr>
                  <w:rStyle w:val="InternetLink"/>
                  <w:sz w:val="22"/>
                </w:rPr>
                <w:t>5</w:t>
              </w:r>
            </w:hyperlink>
            <w:r>
              <w:rPr>
                <w:sz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Е(Р) = 0,2, если на официальном сайте ГРБС размещена информация по 1 виду из указанных в </w:t>
            </w:r>
            <w:hyperlink w:anchor="P113">
              <w:r>
                <w:rPr>
                  <w:rStyle w:val="InternetLink"/>
                  <w:sz w:val="22"/>
                </w:rPr>
                <w:t>подпунктах 1</w:t>
              </w:r>
            </w:hyperlink>
            <w:r>
              <w:rPr>
                <w:sz w:val="22"/>
              </w:rPr>
              <w:t xml:space="preserve"> - </w:t>
            </w:r>
            <w:hyperlink w:anchor="P439">
              <w:r>
                <w:rPr>
                  <w:rStyle w:val="InternetLink"/>
                  <w:sz w:val="22"/>
                </w:rPr>
                <w:t>5</w:t>
              </w:r>
            </w:hyperlink>
            <w:r>
              <w:rPr>
                <w:sz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</w:rPr>
              <w:t xml:space="preserve">Е(Р) = 0, если на официальном сайте ГРБС информация, указанная в </w:t>
            </w:r>
            <w:hyperlink w:anchor="P113">
              <w:r>
                <w:rPr>
                  <w:rStyle w:val="InternetLink"/>
                  <w:sz w:val="22"/>
                </w:rPr>
                <w:t>подпунктах 1</w:t>
              </w:r>
            </w:hyperlink>
            <w:r>
              <w:rPr>
                <w:sz w:val="22"/>
              </w:rPr>
              <w:t xml:space="preserve"> - </w:t>
            </w:r>
            <w:hyperlink w:anchor="P439">
              <w:r>
                <w:rPr>
                  <w:rStyle w:val="InternetLink"/>
                  <w:sz w:val="22"/>
                </w:rPr>
                <w:t>5</w:t>
              </w:r>
            </w:hyperlink>
            <w:r>
              <w:rPr>
                <w:sz w:val="22"/>
              </w:rPr>
              <w:t>, отсутству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рамках оценки данного показателя позитивно рассматривается увеличение числа информации, размещенной на официальных сайтах ГРБ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мещение на официальных сайтах ГРБС проектов нормативных правовых актов для проведения независимой антикоррупционной экспертизы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на официальных сайтах ГРБС проектов нормативных правовых актов, разрабатываемых ГРБ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 если имеетс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 если не имеетс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рамках оценки данного показателя позитивно рассматривается сам факт размещения проектов нормативных правовых актов на официальном сайте ГРБС для проведения независимой антикоррупционной эксперти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Размещение информации о муниципальных программах и фактических результатах их реализации на официальных сайтах ГРБ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аличие на официальных сайтах ГРБС информации о муниципальных программах и фактических результатах их реализ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 если имеетс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 если не имеетс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рамках оценки данного показателя позитивно рассматривается сам факт размещения информации о муниципальных программах, своевременное размещение актуальных редакций указанных программ и фактических результатов их реал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Изучение мнения населения о качестве оказания муниципальных услуг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Нормативный правовой акт, устанавливающий порядок изучения мнения населения о качестве оказания муниципальных услу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1, если имеетс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Е(Р) = 0, если не имеется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</w:rPr>
            </w:pPr>
            <w:r>
              <w:rPr>
                <w:sz w:val="22"/>
              </w:rPr>
              <w:t>В рамках оценки данного показателя позитивно рассматривается сам факт изучения мнения населения о качестве оказания муниципальных услуг, размещение результатов таких исследований на официальных сайтах ГРБ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6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77"/>
      </w:tblGrid>
      <w:tr>
        <w:trPr/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0661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525" w:leader="none"/>
                <w:tab w:val="left" w:pos="1066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25" w:leader="none"/>
                <w:tab w:val="left" w:pos="1066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ложению о проведении мониторинга качества финансового качества менеджмента, осуществляемого главными распорядителями средств бюджета муниципального образования Изыхский сельсовет</w:t>
            </w:r>
          </w:p>
          <w:p>
            <w:pPr>
              <w:pStyle w:val="Normal"/>
              <w:widowControl w:val="false"/>
              <w:autoSpaceDE w:val="false"/>
              <w:ind w:left="-87" w:firstLine="589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661" w:leader="none"/>
        </w:tabs>
        <w:autoSpaceDE w:val="false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2"/>
        </w:rPr>
      </w:pPr>
      <w:r>
        <w:rPr>
          <w:sz w:val="22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" w:name="P600"/>
      <w:bookmarkEnd w:id="2"/>
      <w:r>
        <w:rPr>
          <w:sz w:val="24"/>
          <w:szCs w:val="24"/>
        </w:rPr>
        <w:t>Результат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нализа качества финансового менеджмента по главным</w:t>
      </w:r>
    </w:p>
    <w:p>
      <w:pPr>
        <w:pStyle w:val="Normal"/>
        <w:widowControl w:val="false"/>
        <w:tabs>
          <w:tab w:val="clear" w:pos="709"/>
          <w:tab w:val="left" w:pos="10733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орядителям средств бюджета муниципального образования Изыхский сельсов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__________________ (период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01"/>
        <w:gridCol w:w="1417"/>
        <w:gridCol w:w="2268"/>
        <w:gridCol w:w="2126"/>
        <w:gridCol w:w="184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             (графа 2 приложения 1                      к настоящему Положе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оценка по показателю Еср (Pj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е распорядители средств бюджета муниципального образования Изыхский сельсовет, получившие низкую оценку по показа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е распорядители средств бюджета муниципального образования Изыхский сельсовет,   получившие лучшую оценку по показ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Главные распорядители средств бюджета   муниципального образования Изыхский сельсовет,                 к которым показатель                              не примени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698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Колонтитул_"/>
    <w:qFormat/>
    <w:rPr>
      <w:lang w:val="en-US" w:eastAsia="en-US" w:bidi="ar-SA"/>
    </w:rPr>
  </w:style>
  <w:style w:type="character" w:styleId="Sylfaen">
    <w:name w:val="Колонтитул + Sylfaen"/>
    <w:qFormat/>
    <w:rPr>
      <w:rFonts w:ascii="Sylfaen" w:hAnsi="Sylfaen" w:cs="Sylfaen"/>
      <w:b/>
      <w:bCs/>
      <w:sz w:val="19"/>
      <w:szCs w:val="19"/>
      <w:lang w:val="en-US" w:eastAsia="en-US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bidi="ar-SA"/>
    </w:rPr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  <w:lang w:eastAsia="ja-JP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"/>
      <w:sz w:val="28"/>
      <w:lang w:val="en"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en-US" w:eastAsia="zh-CN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hanging="1320"/>
      <w:jc w:val="center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Колонтитул"/>
    <w:basedOn w:val="Normal"/>
    <w:qFormat/>
    <w:pPr>
      <w:shd w:fill="FFFFFF" w:val="clear"/>
    </w:pPr>
    <w:rPr>
      <w:lang w:val="en-US" w:eastAsia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1200" w:after="360"/>
    </w:pPr>
    <w:rPr>
      <w:b/>
      <w:bCs/>
      <w:sz w:val="27"/>
      <w:szCs w:val="27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164DDDD392132BCC0D88F30339A3D96FE9610C057F93C6BE48F9A4AB7024643031DBBB6DDCFC68F547DEC3F9C13B5D1518DBC8F4BDl0a2E" TargetMode="External"/><Relationship Id="rId3" Type="http://schemas.openxmlformats.org/officeDocument/2006/relationships/hyperlink" Target="consultantplus://offline/ref=B7164DDDD392132BCC0D96FE1555FCDC64E636000B799096E117A2F9FC792E33777E82FC21D8FF63A3169393FF946F074011C4CFEABF063244313Bl4aFE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consultantplus://offline/ref=0F84ABA2609031CC2EC233300CF670335CAF3D765FAA34EAAD8D0FF8F039A2A481773DC442833C7EB86D518E5CA395E885E5F0D084F9W6KEI" TargetMode="External"/><Relationship Id="rId9" Type="http://schemas.openxmlformats.org/officeDocument/2006/relationships/image" Target="media/image4.wmf"/><Relationship Id="rId10" Type="http://schemas.openxmlformats.org/officeDocument/2006/relationships/hyperlink" Target="consultantplus://offline/ref=0F84ABA2609031CC2EC233300CF670335DAB36715DAF34EAAD8D0FF8F039A2A4937765CD49842B75E82217DB53WAK0I" TargetMode="External"/><Relationship Id="rId11" Type="http://schemas.openxmlformats.org/officeDocument/2006/relationships/hyperlink" Target="consultantplus://offline/ref=0F84ABA2609031CC2EC233300CF670335DAB36715DAF34EAAD8D0FF8F039A2A4937765CD49842B75E82217DB53WAK0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20:00Z</dcterms:created>
  <dc:creator>User</dc:creator>
  <dc:description/>
  <cp:keywords/>
  <dc:language>en-US</dc:language>
  <cp:lastModifiedBy>Пользователь</cp:lastModifiedBy>
  <cp:lastPrinted>2020-09-16T08:49:00Z</cp:lastPrinted>
  <dcterms:modified xsi:type="dcterms:W3CDTF">2020-09-16T01:50:00Z</dcterms:modified>
  <cp:revision>30</cp:revision>
  <dc:subject/>
  <dc:title> </dc:title>
</cp:coreProperties>
</file>