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>10.08.2015                                                                                                              № 27</w:t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left="-480" w:firstLine="480"/>
        <w:rPr/>
      </w:pPr>
      <w:r>
        <w:rPr/>
        <w:t xml:space="preserve">                    </w:t>
      </w:r>
    </w:p>
    <w:tbl>
      <w:tblPr>
        <w:tblW w:w="923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441"/>
        <w:gridCol w:w="4655"/>
      </w:tblGrid>
      <w:tr>
        <w:trPr>
          <w:trHeight w:val="1276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бюджетном устройстве, бюджетном процессе и финансовом контроле в администрации Изыхского сельсове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Руководствуясь Бюджет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еспублики Хакасия от 7 декабря 2007 года № 93-ЗРХ «О бюджетном процессе и межбюджетных отношениях в Республике Хакасия», Уставом муниципального образования Изыхский сельсовет, для приведения положения «О бюджетном устройстве, бюджетном процессе и финансовом контроле в  администрации Изыхского сельсовета» в соответствие с требованиями изменившегося законодательства, Совет депутатов Изых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ind w:left="600" w:right="360" w:hanging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1.    Утвердить Положение «О бюджетном устройстве, бюджетном процессе и финансовом контроле в администрации Изыхского сельсовета» согласно приложению, к настоящему Решению.  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2.    Признать утратившими силу Решение Совета депутатов Изыхского сельсовета от 12.11.2014 № 38 «О бюджетном устройстве, бюджетном процессе и финансовом контроле в администрации Изыхского сельсовета.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3.    Настоящее Решение вступает в силу со дня его официального опубликования (обнародования).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                                                      А.В. Кононов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64"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64"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64"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64"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от 10.08.2015 год № 27 «Об утверждении Положения «О бюджетном устройстве, бюджетном процессе и финансовом контроле в администрации Изыхского сельсовета»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                                                                          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ind w:left="600" w:right="360" w:hanging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БЮДЖЕТНОМ УСТРОЙСТВЕ, БЮДЖЕТНОМ ПРОЦЕССЕ</w:t>
            </w:r>
          </w:p>
          <w:p>
            <w:pPr>
              <w:pStyle w:val="Normal"/>
              <w:ind w:left="600" w:right="360" w:hanging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ФИНАНСОВОМ КОНТРОЛЕ </w:t>
            </w:r>
          </w:p>
          <w:p>
            <w:pPr>
              <w:pStyle w:val="Normal"/>
              <w:ind w:left="600" w:right="360" w:hanging="60"/>
              <w:jc w:val="center"/>
              <w:rPr/>
            </w:pPr>
            <w:r>
              <w:rPr>
                <w:b/>
                <w:sz w:val="26"/>
                <w:szCs w:val="26"/>
              </w:rPr>
              <w:t>В АДМИНИСТРАЦИИ ИЗЫХСКОГО СЕЛЬСОВЕТА»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    </w:t>
            </w:r>
            <w:r>
              <w:rPr>
                <w:sz w:val="26"/>
                <w:szCs w:val="26"/>
              </w:rPr>
              <w:t xml:space="preserve">Настоящее Положение регламентирует деятельность участников бюджетного процесса по составлению, рассмотрению и утверждению проекта бюджета муниципального образования Изыхский сельсовет, исполнению бюджета муниципального образования Изыхский сельсовет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Настоящее Положение разработано в соответствии с действующим законодательством Российской Федерации и Республики Хакасия, Уставом муниципального образования Изыхский сельсовет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ие положения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 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Бюджет муниципального образования Изыхский сельсовет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юджет муниципального образования Изыхский сельсовет (далее-местный бюджет) разрабатывается и утверждается сроком на три года - на очередной финансовый год и плановый период в форме Решения Совета депутатов Изыхского сельсовета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2. Использование органами местного самоуправления муниципального образования Изыхский сельсовет иных форм образования и расходования денежных средств для использования расходных обязательств муниципального образования Изыхский сельсовет не допускается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 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Компетенция органов местного самоуправления в области регулирования бюджетных правоотношений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ция органов местного самоуправления в области регулирования бюджетных правоотношений определена Бюджетным Кодексом Российской Федерации, настоящим Положением и иными нормативными правовыми актами, регулирующими бюджетные правоотношения.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Основные стадии бюджетного процесса в муниципальном образовании Изыхский сельсовет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1. Бюджетный процесс в муниципальном образовании Изыхский сельсовет включает следующие стадии: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проекта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и утверждение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, внешняя проверка, рассмотрение и утверждение бюджетной отчетност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2. На всех стадиях бюджетного процесса в муниципальном образовании Изыхский сельсовет осуществляется муниципальный финансовый контроль (внешний, внутренний, предварительный, последующий)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частники бюджетного процесса в муниципальном образовании Изыхский сельсовет и их полномочия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4. </w:t>
            </w:r>
            <w:r>
              <w:rPr>
                <w:bCs/>
                <w:sz w:val="26"/>
                <w:szCs w:val="26"/>
              </w:rPr>
              <w:t>Участниками бюджетного процесса в муниципальном образовании Изыхский сельсовет являются: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1) Глава Изыхского сельсовета (далее - Глава поселения);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Совет депутатов Изыхского сельсовета (далее - Совет депутатов)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4) Администрация Изыхского сельсовета (далее - Администрация)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5) Централизованная бухгалтерия администрации (далее – ЦБА);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) главные распорядители бюджетных средств (распорядители);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) главные администраторы доходов бюджета;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) главные администраторы источников финансирования дефицита бюджета;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) получатели бюджетных средств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Особенности бюджетных полномочий участников бюджетного процесса, являющихся органами местного самоуправления муниципального образования Изыхский сельсовет, устанавливаются Бюджетным кодексом и принятыми в соответствии с ним муниципальными правовыми актами Совета депутатов, а так же в установленных ими случаях муниципальными правовыми  актами Администраци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атья 5. Бюджетные полномочия </w:t>
            </w:r>
            <w:r>
              <w:rPr>
                <w:b/>
                <w:sz w:val="26"/>
                <w:szCs w:val="26"/>
              </w:rPr>
              <w:t>Главы поселения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Глава поселения обладает следующими бюджетными полномочиями: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определяет бюджетную политику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ит на рассмотрение Совета депутатов проект местного бюджета с необходимыми документами и материалами, а также отчет об исполнении местного бюджета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осуществляет иные бюджетные полномочия 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м кодексом Российской Федерации и иными нормативными правовыми актами бюджетного законодательств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татья 6. Бюджетные полномочия </w:t>
            </w:r>
            <w:r>
              <w:rPr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депутатов обладает следующими бюджетными полномочиями: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рассматривает основные прогнозные показатели консолидированного бюджета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ет и утверждает местный бюджет, изменения и дополнения, вносимые в него, отчет об его исполнении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яет контроль за исполнением местного бюджета;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т и определяет правовой статус органа внешнего муниципального финансового контроля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нормативы отчислений доходов в бюджеты поселений от федеральных налогов и сборов, в том числе от налогов, предусмотренных специальными налоговыми режимами, региональных и местных налогах, подлежащих зачислению в соответствии с Бюджетным кодексом Российской Федерации, законодательством о налогах и сборах  и (или) законами Республики Хакасия  в местный бюдж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порядок определения размера   части прибыли муниципальных унитарных предприятий, остающейся после уплаты налогов и иных обязательных платежей, подлежащей зачислению в местный бюджет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утверждает  программу муниципальных внутренних заимствований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утверждает порядок и условия предоставления межбюджетных трансфертов из бюджета муниципального образования Изыхский сельсовет в соответствии с Бюджетным кодексом Российской Федерации и законодательством Республики Хакасия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утверждает программы социально-экономического развития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осуществляет иные бюджетные полномочия 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м кодексом Российской Федерации и иными нормативными правовыми актами бюджетного законодательств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атья 7. Бюджетные полномочия А</w:t>
            </w:r>
            <w:r>
              <w:rPr>
                <w:b/>
                <w:sz w:val="26"/>
                <w:szCs w:val="26"/>
              </w:rPr>
              <w:t xml:space="preserve">дминистрации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ладает следующими бюджетными полномочиями: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организует разработку прогноза социально-экономического развития муниципального образования  Изыхский сельсовет на период не менее трех лет, проекта местного бюджета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ят проект местного бюджета на очередной финансовый год и плановый период с необходимыми документами и материалами на утверждение Советом депутатов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устанавливает порядок ведения реестра расходных обязательств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порядок расходования средств резервного фонд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атывает и  утверждает муниципальные  программы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исполнение 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яет отчет об исполнении местного  бюджета на утверждение Советом депутатов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ает порядок ведения муниципальной долговой книги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атывает и утверждает методики распределения  и (или) порядки  предоставления межбюджетных трансфертов из местного бюджета в соответствии с Бюджетным кодексом Российской Федерации и соответствующими законами Республики Хакасия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осуществляет иные бюджетные полномочия 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м кодексом Российской Федерации и иными нормативными правовыми актами бюджетного законодательств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атья 8. Бюджетные полномочия</w:t>
            </w:r>
            <w:r>
              <w:rPr>
                <w:b/>
                <w:sz w:val="26"/>
                <w:szCs w:val="26"/>
              </w:rPr>
              <w:t xml:space="preserve"> Администрации Изыхского сельсовета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 обладает следующими бюджетными полномочиями: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составление проекта местного бюджета, изменений и дополнений, вносимых в него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направляет проект местного бюджета с необходимыми документами и материалами в Совет депутатов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порядок составления бюджетной отчетности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исполнение местного бюджета и составление бюджетной отчетности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отчет об исполнении местного бюджета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ведет реестр расходных обязательств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обязательству, обеспеченному муниципальной гарантией, учёт осуществления платежей за счет средств местного бюджета по выданным муниципальным гарантиям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управляет муниципальным долгом в порядке, установленном администрацией Кировского сельсовета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устанавливает порядок составления и ведения сводной бюджетной росписи муниципального образования Изыхский сельсовет, бюджетных росписей главных распорядителей средств местного  бюджета и кассового плана исполнения местного бюджета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и ведет сводную бюджетную роспись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ют иные полномочия, опреде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9. Исключительные полномочия главного бухгалтера  ЦБА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1. Главный бухгалтер ЦБА имеет исключительное право: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ать сводную бюджетную роспись  местного бюджета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вносить изменения в сводную бюджетную роспись  муниципального образования Изыхский сельсовет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ать лимиты бюджетных обязательств для главных распорядителей средств 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ить изменения в лимиты бюджетных обязательств для главных распорядителей средств местного бюджета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2. Главный бухгалтер ЦБА имеет право  запретить главным распорядителям средств изменять целевое назначение бюджетных ассигнований и  (или) лимитов бюджетных обязательств, а также осуществлять отдельные расходы, если поступило должностное представление от органов, имеющих соответствующие контрольные полномочия, свидетельствующие о нарушении главным распорядителем бюджетных средств действующих норм бюджетного законодательства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3. Главный бухгалтер ЦБА осуществляет иные полномочия, определенные Бюджетным кодексом  Российской Федерации принимаемыми в соответствии с ним муниципальными правовыми актами, регулирующими бюджетные правоотношения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ежбюджетные отношения в муниципальном образовании   Изыхский сельсовет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 Формы межбюджетных трансфертов, предоставляемых                              бюджету муниципального района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оставление межбюджетных трансфертов из бюджета  муниципального образования Изыхский сельсовет  бюджету муниципального района может быть  осуществлено в порядке, установленном законодательством Российской Федерации, законодательство  Республики Хакасия, иными правовыми актами, в следующих формах: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) иные межбюджетные трансферты местным бюджетам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татья 1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Иные межбюджетные трансферты из бюджета муниципального образования Изыхский сельсовет бюджету муниципального района предоставляются на осуществление  части полномочий  по решению вопросов местного значения в результате решений, принятых органами власти другого уровня, в соответствии с  заключенными соглашениям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Распределение иных межбюджетных трансфертов утверждается в соответствии с решением о бюджете муниципального поселения Изыхский сельсовет на очередной финансовый год и плановый период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ставление, рассмотрение, утверждение и исполнение местного  бюджета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12.Общие правила и основные этапы составления проекта  местного бюджета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ставление проекта местного бюджета осуществляется в порядке,                     установленном Администрацией, и начинается за 6 месяцев до начала очередного финансового года.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2. Проект местного бюджета составляется на основе прогноза социально-экономического развития в целях финансового обеспечения расходных обязательств муниципального образования Изыхский сельсовет.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стного бюджета составляется и утверждается сроком на три года -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3. Составление проектов бюджетов основывается на: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направлениях бюджетной политики и основных направлениях налоговой политики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направлениях таможенно-тарифной политики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е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м прогнозе (проекте бюджетного прогноза, проекте изменений бюджетного прогноза) на долгосрочный период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(муниципальных) программах (проектах государственных (муниципальных) программ, проектах изменений указанных программ)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4. Непосредственное составление проекта местного бюджета, документы и материалы к проекту бюджета осуществляется Администрацией Изыхского сельсовета 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 13.Общие положения проекта местного бюджета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. В решении о местном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 же иные показатели, установленные Бюджетным Кодексом Российской Федерации, законами Республики Хакасия, муниципальными правовыми актами Совета депутатов (кроме решений о бюджете)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 В решении о местном бюджете     должны содержаться нормативы распределения доходов между бюджетами поселений муниципального образования Изыхский сельсовет в случае, если они не установлены Бюджетным кодексом Российской Федерации, законом Республики Хакасия о республиканском бюджете, иными законами Республики Хакасия и муниципальными правовыми актами, принятыми в соответствии с положениями Бюджетного кодекса Российской Федераци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м о бюджете утверждаются: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сточники финансирования дефицита бюджета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межбюджетных трансфертов, получаемых из других бюджетов бюджетной системы Российской Федерации в  очередном финансовом году и плановом периоде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главных администраторов доходов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главных администраторов источников финансирования дефицита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главных распорядителей средств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местного бюджета по группам, подгруппам и статьям кодов классификации доходов бюджетов Российской Федерации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распределение бюджетных ассигнований по главным распорядителям бюджетных средств, разделам, подразделам, целевым статьям, группам (группам и   подгруппам) видов расходов  в ведомственной структуре  расходов 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е бюджетных ассигнований по разделам, подразделам, целевым статьям, группам и подгруппам видов расходов  классификации расходов местного бюджета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бюджетных ассигнований, направляемых на исполнение публичных нормативных обязательств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условно утверждаемых (утвержденных) расходов на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муниципальных программ, предусмотренных к финансированию из местного бюджета на очередной финансовый год и плановый период, с указанием объемов финансирования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ъем межбюджетных трансфертов, предоставляемых другим бюджетам бюджетной системы Российской Федерации в  очередном финансовом году и плановом периоде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 муниципальным гарантиям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ект программы муниципальных внутренних заимствований на 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расходов по обслуживанию муниципального внутреннего долга на 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оект программы муниципальных гарантий на  очередной финансовый год и плановый период;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- проект программы предоставления бюджетных кредитов  на 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дновременно с проектом закона (решения) о бюджете в законодательный (представительный) орган представляются: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бюджетной политики и основные направления налоговой политики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соответствующей территории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проекту бюджета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Normal"/>
              <w:widowControl w:val="false"/>
              <w:autoSpaceDE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 14. </w:t>
            </w:r>
            <w:r>
              <w:rPr>
                <w:b/>
                <w:bCs/>
                <w:sz w:val="26"/>
                <w:szCs w:val="26"/>
              </w:rPr>
              <w:t>Внесение проекта решения о местном бюджете на                         рассмотрение Совета депутатов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Глава поселения вносит не позднее 15 ноября текущего года в Совет депутатов проект решения о местном бюджете на очередной финансовый год и плановый период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Проект бюджета муниципального образования Изыхский сельсовет, внесенный в Совет депутатов, подлежит официальному опубликованию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рассмотрения проекта бюджета Советом депутатов проводятся публичные слушания.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атья 15. Рассмотрение проекта решения о местном бюджете Советом             депутатов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В течение суток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ревизионную комиссию для проведения экспертизы.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2. Постоянные  комиссии в течение семи рабочих дней подготавливает заключение о проекте решения о местном бюджете с указанием недостатков данного проекта в случае их выявления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ключение постоянных комиссий учитывается при подготовке депутатами Совета депутатов поправок к проекту решения о местном бюджете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Внесенный проект решения о местном бюджете на очередной финансовый год и плановый период с  заключением постоянных   комиссий  направляется  на рассмотрение  бюджетной комиссии, а также депутатам Совета депутатов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о местном бюджете рассматривается Советом депутатов в двух чтениях.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В недельный срок с момента направления проекта решения о местном бюджете в бюджетную комиссию и депутатам Совета депутатов проводится первое чтение проекта решения о  местном бюджете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Предметом первого чтения является рассмотрение концепции и основных параметров проекта решения о местном бюджете, а также заключение постоянной комисси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 итогам рассмотрения принимает решение о принятии проекта бюджета в первом чтении или его отклонени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 xml:space="preserve"> В случае если проект решения о местном бюджете не принят в первом чтении,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под председательством Главы поселения 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Согласительная комиссия не позднее, чем в течение трёх рабочих дней со дня принятия Советом депутатов решения о ее создании, разрабатывает согласованный вариант уточненных показателей проекта местного бюджета.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гласование показателей проекта местного бюджета, по которым внесены поправки, осуществляется открытым голосованием на заседаниях согласительной комиссии. 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7. Глава поселения направляет в Совет депутатов согласованный проект решения о местном бюджете с приложением протоколов заседаний согласительной комисси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 двухнедельный срок с момента принятия проекта решения о местном бюджете в первом чтении он рассматривается Советом депутатов во втором чтени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</w:rPr>
              <w:t>. По результатам рассмотрения проекта бюджета во втором чтении Совет депутатов утверждает (устанавливает) показатели и характеристики местного бюджета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10. В случае если проект решения о местном бюджете не принят во втором чтении, 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под председательством Главы поселения или его первого заместителя.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11. Согласительная комиссия не позднее, чем в течение семи рабочих дней со дня принятия Советом депутатов решения о ее создании, разрабатывает согласованный вариант уточненных показателей проекта местного бюджета.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Согласование показателей проекта местного бюджета, по которым внесены поправки, осуществляется открытым голосованием на заседаниях согласительной комиссии. </w:t>
            </w:r>
          </w:p>
          <w:p>
            <w:pPr>
              <w:pStyle w:val="Normal"/>
              <w:ind w:left="600" w:right="360" w:hanging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12. Глава поселения направляет в Совет депутатов согласованный проект решения о местном бюджете с приложением протоколов заседаний согласительной комиссии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 16.</w:t>
            </w:r>
            <w:r>
              <w:rPr>
                <w:b/>
                <w:bCs/>
                <w:sz w:val="26"/>
                <w:szCs w:val="26"/>
              </w:rPr>
              <w:t xml:space="preserve"> Сроки утверждения решения о местном бюджете и последствия не принятия проекта решения о местном бюджете на очередной финансовый год  и  плановый период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шение о местном бюджете вступает в силу с 1 января очередного финансового год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 В случае если решение о бюджете на очередной финансовый год и плановый период не вступило в силу с начала финансового года, вводится режим временного управления бюджетом в порядке, предусмотренном Бюджетным кодексом Российской Федерации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 17. Внесение изменений в решение о местном бюджете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Администрация разрабатывает и представляет в Совет депутатов  проект решения о внесении изменений в решение о местном бюджете на очередной финансовый год и плановый период в сроки, установленные регламентом Совета депутатов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Составление, внешняя проверка, рассмотрение и утверждение   бюджетной   отчетности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 18. </w:t>
            </w:r>
            <w:r>
              <w:rPr>
                <w:b/>
                <w:bCs/>
                <w:sz w:val="26"/>
                <w:szCs w:val="26"/>
              </w:rPr>
              <w:t xml:space="preserve"> Составление бюджетной отчетности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1. Главные распорядители бюджетных средств, главные администраторы доходов бюджета,</w:t>
            </w:r>
            <w:r>
              <w:rPr>
                <w:bCs/>
                <w:sz w:val="26"/>
                <w:szCs w:val="26"/>
              </w:rPr>
              <w:t xml:space="preserve"> главные администраторы источников финансирования дефицита бюджета</w:t>
            </w:r>
            <w:r>
              <w:rPr>
                <w:sz w:val="26"/>
                <w:szCs w:val="26"/>
              </w:rPr>
              <w:t xml:space="preserve"> представляют сводную бюджетную отчетность в Управление финансов и экономики в установленные им срок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ая отчетность муниципального образования Изыхский сельсовет составляется администрацией Изыхского сельсовета на основании сводной бюджетной отчетности главных администраторов бюджетных средств и представляется в совет депутатов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чет об исполнении бюджета за первый квартал, полугодие, девять месяцев текущего финансового года направляется Администрацией в совет депутатов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4. Годовой отчет об исполнении местного бюджета представляется Администрацией в Совет депутатов не позднее 1 мая текущего финансового год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об исполнении местного бюджета за отчетный финансовый год подлежит утверждению правовым актом  Совета депутатов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 19. Внешняя проверка годового отчета об исполнении  местного           бюджета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довой отчет об исполнении местного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шняя проверка годового отчета об исполнении местного бюджета осуществляется ревизионной комиссией с соблюдением требований Бюджетного  кодекса Российской Федерации и с учетом особенностей, установленных федеральными законам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 Администрация представляет годовой отчет об исполнении местного бюджета в ревизионную комиссию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Ревизионная комисс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лючение на годовой отчет об исполнении  местного бюджета представляется ревизионной комиссией в Совет депутатов с одновременным направлением соответственно в Администрацию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6. Администрация поселения после получения заключения ревизионной комиссии направляет годовой отчет об исполнении местного бюджета в Совет депутатов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 20. Публичные слушания по годовому отчету об исполнении местного бюджета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 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 </w:t>
            </w:r>
            <w:r>
              <w:rPr>
                <w:bCs/>
                <w:sz w:val="26"/>
                <w:szCs w:val="26"/>
              </w:rPr>
              <w:t>проводятся публичные слушания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2. Глава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принимает решение о назначении публичных слушаний 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, </w:t>
            </w:r>
            <w:r>
              <w:rPr>
                <w:bCs/>
                <w:sz w:val="26"/>
                <w:szCs w:val="26"/>
              </w:rPr>
              <w:t>в срок до его представления в Совет депутатов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. Публичные слушания 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 назначаются и проводятся в порядке, установленном </w:t>
            </w:r>
            <w:r>
              <w:rPr>
                <w:bCs/>
                <w:sz w:val="26"/>
                <w:szCs w:val="26"/>
              </w:rPr>
              <w:t xml:space="preserve">Положением о  публичных слушаниях в муниципальном образовании </w:t>
            </w:r>
            <w:r>
              <w:rPr>
                <w:sz w:val="26"/>
                <w:szCs w:val="26"/>
              </w:rPr>
              <w:t>Изыхский сельсовет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 21 Представление, рассмотрение и утверждение годового отчета об исполнении местного бюджета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Одновременно с годовым отчетом об исполнении местного бюджета представляются проект решения об исполнении местного бюджета  и иные документы, предусмотренные бюджетным законодательством Российской Федераци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ми приложениями к решению об исполнении местного бюджета за отчетный финансовый год утверждаются показатели: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бюджета по кодам классификации доходов бюджетов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х трансфертов, получаемых из других бюджетов бюджетной системы Российской Федерации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бюджета по ведомственной структуре расходов соответствующе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бюджета по разделам и подразделам классификации расходов бюджетов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, направляемых на исполнение публичных нормативных обязательств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по муниципальным программам, предусмотренных к финансированию из местного бюджет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внутренних заимствований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по обслуживанию муниципального внутреннего долга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х трансфертов, предоставляемые другим бюджетам бюджетной системы Российской Федерации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чников финансирования дефицита бюджета по кодам классификации источников финансирования дефицитов бюджетов;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>3. </w:t>
            </w:r>
            <w:r>
              <w:rPr>
                <w:sz w:val="26"/>
                <w:szCs w:val="26"/>
              </w:rPr>
              <w:t>Постоянные комиссии Совета депутатов рассматривают годовой отчет об исполнении местного бюджета в соответствии с вопросами их ведения и направляют свои решения в профильную комиссию Совета депутатов</w:t>
            </w:r>
            <w:r>
              <w:rPr>
                <w:bCs/>
                <w:sz w:val="26"/>
                <w:szCs w:val="26"/>
              </w:rPr>
              <w:t>, определенную Регламентом Совета депутатов и положением о ней.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 Публичные слушания 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 назначаются и проводятся в порядке, установленном </w:t>
            </w:r>
            <w:r>
              <w:rPr>
                <w:bCs/>
                <w:sz w:val="26"/>
                <w:szCs w:val="26"/>
              </w:rPr>
              <w:t xml:space="preserve">Положением о  публичных слушаниях в муниципальном образовании </w:t>
            </w:r>
            <w:r>
              <w:rPr>
                <w:sz w:val="26"/>
                <w:szCs w:val="26"/>
              </w:rPr>
              <w:t>Изыхский сельсовет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Совет депутатов рассматривает годовой отчет об исполнении местного бюджета в срок, не превышающий один  месяц со дня  его представления в Совет депутатов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 со дня его отклонения Советом депутатов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 xml:space="preserve">. Муниципальный финансовый контроль 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 22. Муниципальный финансовый контроль за исполнением местного бюджета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1. Муниципальный финансовый контроль за исполнением местного бюджета осуществляется Советом депутатов, администрации кировского сельсовета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Субъекты муниципального финансового контроля осуществляют контроль, соответствующий их статусу в пределах, установленных Бюджетным кодексом Российской Федерации в соответствии с действующим законодательством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 23. Внутренний  муниципальный финансовый контроль 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Внутренний муниципальный финансовый контроль осуществляется в соответствии с порядком, установленным Администрацией Изыхского сельсовета.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>Статья 24. Внешний муниципальный финансовый контроль</w:t>
            </w:r>
          </w:p>
          <w:p>
            <w:pPr>
              <w:pStyle w:val="Normal"/>
              <w:ind w:left="600" w:right="360" w:hanging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шний муниципальный финансовый контроль осуществляется ревизионной комиссией Алтайского района в соответствии с бюджетным кодексом и действующим  законодательством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 25. Ответственность за бюджетные правонарушения </w:t>
            </w:r>
          </w:p>
          <w:p>
            <w:pPr>
              <w:pStyle w:val="Normal"/>
              <w:ind w:left="600" w:right="360" w:hanging="60"/>
              <w:jc w:val="both"/>
              <w:rPr/>
            </w:pPr>
            <w:r>
              <w:rPr>
                <w:sz w:val="26"/>
                <w:szCs w:val="26"/>
              </w:rPr>
              <w:t>1. Ответственность за бюджетные правонарушения в муниципальном образовании Изыхский сельсовет наступает по основаниям и в формах, предусмотренных Бюджетным кодексом Российской Федерации и иными федеральными законам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правление финансов и экономики  применяет меры принуждения за нарушение бюджетного законодательства Российской Федерации в соответствии с Бюджетным кодексом Российской Федерации.</w:t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0" w:right="3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00" w:right="360" w:hanging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60" w:hanging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466EE4054798EAD8605891E3A73213D3837A06703584F0535032B06u4Q7C" TargetMode="External"/><Relationship Id="rId3" Type="http://schemas.openxmlformats.org/officeDocument/2006/relationships/hyperlink" Target="consultantplus://offline/ref=57F466EE4054798EAD861B8408562C24343760A5600E5A1C586A5876514E6BCCuBQ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1:00Z</dcterms:created>
  <dc:creator>Коваль В. Т.</dc:creator>
  <dc:description/>
  <cp:keywords/>
  <dc:language>en-US</dc:language>
  <cp:lastModifiedBy>Пользователь</cp:lastModifiedBy>
  <cp:lastPrinted>2020-09-09T13:49:00Z</cp:lastPrinted>
  <dcterms:modified xsi:type="dcterms:W3CDTF">2020-09-09T06:49:00Z</dcterms:modified>
  <cp:revision>16</cp:revision>
  <dc:subject/>
  <dc:title>Российская Федерация</dc:title>
</cp:coreProperties>
</file>