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                                  п. Изыхские Копи</w:t>
        <w:tab/>
        <w:tab/>
        <w:tab/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ъектов ЖКХ и соцкультбыта к работе в зимний период 2020-2021 г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готовности объектов ЖКХ и соцкультбыта к работе в зимний период 2020-2021 гг. (докладчик директор Клыков Максим Викторович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клад о готовности объектов ЖКХ и соцкультбыта к работе в зимний период 2020-2021 гг.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объекты ЖКХ и соцкультбыта готовыми к работе в зимний период 2020-2021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20-08-17T12:38:00Z</cp:lastPrinted>
  <dcterms:modified xsi:type="dcterms:W3CDTF">2020-09-04T04:26:00Z</dcterms:modified>
  <cp:revision>16</cp:revision>
  <dc:subject/>
  <dc:title>Российская Федерация</dc:title>
</cp:coreProperties>
</file>