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еланной работе МКП «Изыхское ЖКХ» за 1 полугодие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КП «Изыхское ЖКХ» (докладчик директор Клыков Максим Викторович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клад о проделанной работе МКП «Изыхское ЖКХ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директора МКП «Изыхское ЖКХ» Клыкова Максима Викторовича удовлетворительной/не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0-08-10T08:52:00Z</dcterms:modified>
  <cp:revision>11</cp:revision>
  <dc:subject/>
  <dc:title>Российская Федерация</dc:title>
</cp:coreProperties>
</file>