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-3681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61" w:hanging="0"/>
        <w:jc w:val="both"/>
        <w:rPr>
          <w:sz w:val="26"/>
          <w:szCs w:val="26"/>
        </w:rPr>
      </w:pPr>
      <w:r>
        <w:rPr>
          <w:sz w:val="26"/>
          <w:szCs w:val="26"/>
        </w:rPr>
        <w:t>07.08.2020                                      п. Изыхские Копи</w:t>
        <w:tab/>
        <w:tab/>
        <w:tab/>
        <w:t xml:space="preserve">                    №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делении специальных мест для размещения печатных агитационных материалов в период подготовки и проведения выборов депутатов представительного органа Изыхского сельсовета Алтайского района Республики Хакасия четвертого созы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администрация муниципального образования Изыхский сельсове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ыделить специальные места для размещения печатных агитационных материалов по выборам депутатов представительного органа Изыхского сельсовета Алтайского района Республики Хакасия четвертого созыв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  на доске объявлений у здания администрации Изыхского сельсове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доске объявлений у здания администрации кирпичного зав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И.А. Щеп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1:00Z</dcterms:created>
  <dc:creator>****</dc:creator>
  <dc:description/>
  <cp:keywords/>
  <dc:language>en-US</dc:language>
  <cp:lastModifiedBy>Пользователь</cp:lastModifiedBy>
  <cp:lastPrinted>2020-08-10T11:37:00Z</cp:lastPrinted>
  <dcterms:modified xsi:type="dcterms:W3CDTF">2020-08-10T04:37:00Z</dcterms:modified>
  <cp:revision>14</cp:revision>
  <dc:subject/>
  <dc:title>Российская Федерация</dc:title>
</cp:coreProperties>
</file>