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ПРОЕКТ</w:t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855" w:hanging="0"/>
        <w:jc w:val="both"/>
        <w:rPr/>
      </w:pPr>
      <w:r>
        <w:rPr/>
        <w:t xml:space="preserve">О внесении изменений в постановление от 11.10.2010 № 25 «Об утверждении комиссии по урегулированию конфликта интересов» </w:t>
      </w:r>
    </w:p>
    <w:p>
      <w:pPr>
        <w:pStyle w:val="Normal"/>
        <w:autoSpaceDE w:val="false"/>
        <w:ind w:right="485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2.03.2007 N 25-ФЗ "О муниципальной службе в Российской Федерации", руководствуясь Уставом муниципального образования Изыхский сельсов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от 11.10.2010 № 25 «Об утверждении комиссии по урегулированию конфликта интересов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1 раздел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нарушении муниципальным служащим требований к служебному поведению, предусмотренных статьями 11, 12, 13 и 14 Федерального закона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мотивированного заключения по результатам рассмотрения обращения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, изложенную в обра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мотивированный вывод по результатам предварительного рассмотрения обращений, а также рекомендации для принятия одного из решений в соответствии с требованиями настоящего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Изыхского сельсовета </w:t>
        <w:tab/>
        <w:tab/>
        <w:tab/>
        <w:tab/>
        <w:t xml:space="preserve">            И.А. Щепил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3:00Z</dcterms:created>
  <dc:creator>****</dc:creator>
  <dc:description/>
  <cp:keywords/>
  <dc:language>en-US</dc:language>
  <cp:lastModifiedBy>Пользователь</cp:lastModifiedBy>
  <dcterms:modified xsi:type="dcterms:W3CDTF">2020-07-21T12:12:00Z</dcterms:modified>
  <cp:revision>7</cp:revision>
  <dc:subject/>
  <dc:title>Российская Федерация</dc:title>
</cp:coreProperties>
</file>