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>Республика Хакасия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exact" w:line="240"/>
        <w:jc w:val="center"/>
        <w:rPr>
          <w:spacing w:val="-13"/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1517" w:leader="underscore"/>
          <w:tab w:val="left" w:pos="2755" w:leader="underscore"/>
        </w:tabs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17" w:leader="underscore"/>
          <w:tab w:val="left" w:pos="2755" w:leader="underscore"/>
        </w:tabs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17" w:leader="underscore"/>
          <w:tab w:val="left" w:pos="2755" w:leader="underscore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30.06.</w:t>
      </w:r>
      <w:r>
        <w:rPr>
          <w:sz w:val="26"/>
          <w:szCs w:val="26"/>
        </w:rPr>
        <w:t xml:space="preserve">2020 </w:t>
      </w:r>
      <w:r>
        <w:rPr>
          <w:spacing w:val="-18"/>
          <w:sz w:val="26"/>
          <w:szCs w:val="26"/>
        </w:rPr>
        <w:t xml:space="preserve">                      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отсрочки уплаты арендной платы по договорам аренды объектов недвижи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, статьей 9 Устава муниципального образования Изыхский сельсовет, администрация Изыхского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6"/>
          <w:szCs w:val="26"/>
        </w:rPr>
        <w:t>1. Предоставить юридическим лицам и индивидуальным предпринимателям-собственникам объектов недвижимости, предоставившим отсрочку уплаты арендной платы по договорам аренды объектов недвижимого имущества, в соответствии с требованиями  постановления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 меры поддержки, касающиеся уплаты арендной платы за землю по данному объекту недвижимости за период, на который предоставлена отсроч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рочка предоставляется на срок до 1 октября 2020 г. начиная с даты введения режима повышенной готовности на территории Республики Хакас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ключение в течение 10 дней со дня обращения арендатора дополнительного соглашения, предусматривающего предоставление отсрочки уплаты арендной платы на условиях, установленных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Ф от 03.04.2020 № 439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spacing w:val="-6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вступает в силу со дня официального</w:t>
        <w:br/>
        <w:t>опубликования (обнародования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3:00Z</dcterms:created>
  <dc:creator>User</dc:creator>
  <dc:description/>
  <cp:keywords/>
  <dc:language>en-US</dc:language>
  <cp:lastModifiedBy>Пользователь</cp:lastModifiedBy>
  <cp:lastPrinted>2019-10-23T16:18:00Z</cp:lastPrinted>
  <dcterms:modified xsi:type="dcterms:W3CDTF">2020-07-06T08:50:00Z</dcterms:modified>
  <cp:revision>25</cp:revision>
  <dc:subject/>
  <dc:title> РОССИЙСКАЯ ФЕДЕРАЦИЯ</dc:title>
</cp:coreProperties>
</file>