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6.05.2020            </w:t>
        <w:tab/>
        <w:tab/>
        <w:t xml:space="preserve">      </w:t>
        <w:tab/>
        <w:t xml:space="preserve"> п. Изыхские Копи</w:t>
        <w:tab/>
        <w:tab/>
        <w:tab/>
        <w:tab/>
        <w:tab/>
        <w:t>№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4"/>
      </w:tblGrid>
      <w:tr>
        <w:trPr>
          <w:trHeight w:val="2362" w:hRule="atLeast"/>
        </w:trPr>
        <w:tc>
          <w:tcPr>
            <w:tcW w:w="4653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назначении публичных слушаний по проекту Решения Совета депутатов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Изыхского сельсовета «О внесении изменений и дополнений в Устав муниципального образования Изыхский сельсовет Алта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Республики Хакасия»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ст. 28 Федерального закона от 06.10.2003 № 131 ФЗ «Об общих принципах организации местного самоуправления в Российской Федерации», п. 1 ст. 29 Устава муниципального образования Изыхский сельсовет, Положения «О публичных слушаниях в муниципальном образовании Изыхский сельсовет», Совет депутатов Изых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убличные слушания по проекту решения Совета депутатов Изыхского сельсовета «О внесении изменений и дополнений в Устав муниципального образования Изыхский сельсовет Алтайского района Республики Хакасия» на 13 часов 00 минут 15 июня 2020 года в помещении актового зала Администрации Изыхского сельсовета, по адресу: п. Изыхские Копи, ул. Октябрьская 10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значить ответственным за подготовку и проведение публичных слушаний председателя постоянной комиссии по вопросам законности охране общественного порядка и соблюдению правил депутатской этики (Струков А.С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ab/>
        <w:t xml:space="preserve">                             И.А. Щеп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33:00Z</dcterms:created>
  <dc:creator>****</dc:creator>
  <dc:description/>
  <cp:keywords/>
  <dc:language>en-US</dc:language>
  <cp:lastModifiedBy>Пользователь</cp:lastModifiedBy>
  <cp:lastPrinted>2019-02-15T15:30:00Z</cp:lastPrinted>
  <dcterms:modified xsi:type="dcterms:W3CDTF">2020-06-04T09:30:00Z</dcterms:modified>
  <cp:revision>35</cp:revision>
  <dc:subject/>
  <dc:title>Российская Федерация</dc:title>
</cp:coreProperties>
</file>