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/>
      </w:pPr>
      <w:r>
        <w:rPr>
          <w:i w:val="false"/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2.2018                                                                                                          № 73                                                                                  п. Изыхские Коп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целях создания условий для развития территориального общественного самоуправления на территории Изыхского сельсовета, 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ями 9, 47 Устава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от 01.11.2017 года №52 «Развитие и поддержка территориального общественного самоуправления на территории Изыхского сельсовета на 2018-2022 годы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В паспорте программы «Развитие и поддержка территориального общественного самоуправления на территории Изыхского сельсовета на 2018-2022 годы» строку «Объемы и источники финансирования» изложить в новой редакции согласно приложению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еречень мероприятий», изложить в новой редакции согласно приложению 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ресурсного обеспечения», изложить в новой редакции согласно приложению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Настоящее постановление вступает силу 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мента его опубликования (обнародовани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И.А. Щепил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ых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12.2018 №73 «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8"/>
      </w:tblGrid>
      <w:tr>
        <w:trPr>
          <w:trHeight w:val="7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Программы - 73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50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5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6 тыс. руб.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ых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12.2018 №73 «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Normal"/>
        <w:shd w:fill="FFFFFF" w:val="clear"/>
        <w:ind w:left="360" w:right="19" w:hanging="0"/>
        <w:jc w:val="righ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37"/>
        <w:gridCol w:w="1560"/>
        <w:gridCol w:w="1275"/>
        <w:gridCol w:w="1418"/>
        <w:gridCol w:w="1134"/>
        <w:gridCol w:w="850"/>
        <w:gridCol w:w="1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(тыс. руб.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1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ов «Лучший ТОС» и «Лучший активист ТОС» иных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положительного опыта и информационное обеспечение деятельност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ТОС в благотворительных, поселковых, районных, республиканских творческих и культур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мероприятий (трудовые десанты, субботники)  по благоустройству на  территори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од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6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ых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12.2018 №73 «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в 2018-2022 годах составляет 73 тыс. рублей, в том числе по годам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14" w:hanging="0"/>
        <w:rPr/>
      </w:pPr>
      <w:r>
        <w:rPr>
          <w:rFonts w:cs="Times New Roman" w:ascii="Times New Roman" w:hAnsi="Times New Roman"/>
          <w:sz w:val="26"/>
          <w:szCs w:val="26"/>
        </w:rPr>
        <w:t>- 2018 год – 50 тыс. руб.;</w:t>
      </w:r>
    </w:p>
    <w:p>
      <w:pPr>
        <w:pStyle w:val="ConsPlusNonformat"/>
        <w:ind w:left="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 5 тыс. руб.;</w:t>
      </w:r>
    </w:p>
    <w:p>
      <w:pPr>
        <w:pStyle w:val="ConsPlusNonformat"/>
        <w:ind w:left="214" w:hanging="0"/>
        <w:rPr/>
      </w:pPr>
      <w:r>
        <w:rPr>
          <w:rFonts w:cs="Times New Roman" w:ascii="Times New Roman" w:hAnsi="Times New Roman"/>
          <w:sz w:val="26"/>
          <w:szCs w:val="26"/>
        </w:rPr>
        <w:t>- 2020 год – 6 тыс. руб.;</w:t>
      </w:r>
    </w:p>
    <w:p>
      <w:pPr>
        <w:pStyle w:val="ConsPlusNonformat"/>
        <w:ind w:left="214" w:hanging="0"/>
        <w:rPr/>
      </w:pPr>
      <w:r>
        <w:rPr>
          <w:rFonts w:cs="Times New Roman" w:ascii="Times New Roman" w:hAnsi="Times New Roman"/>
          <w:sz w:val="26"/>
          <w:szCs w:val="26"/>
        </w:rPr>
        <w:t>- 2021 год – 6 тыс. руб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2022 год – 6 тыс. руб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6:00Z</dcterms:created>
  <dc:creator>123</dc:creator>
  <dc:description/>
  <cp:keywords/>
  <dc:language>en-US</dc:language>
  <cp:lastModifiedBy>Пользователь</cp:lastModifiedBy>
  <cp:lastPrinted>2019-02-01T15:10:00Z</cp:lastPrinted>
  <dcterms:modified xsi:type="dcterms:W3CDTF">2019-02-01T08:11:00Z</dcterms:modified>
  <cp:revision>33</cp:revision>
  <dc:subject/>
  <dc:title/>
</cp:coreProperties>
</file>