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276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 xml:space="preserve">24.12.2019 </w:t>
        <w:tab/>
        <w:tab/>
        <w:tab/>
        <w:tab/>
        <w:tab/>
        <w:tab/>
        <w:tab/>
        <w:tab/>
        <w:t xml:space="preserve">             </w:t>
        <w:tab/>
        <w:t xml:space="preserve">            № 66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№ 6 от 09.03.2010 года «Об утверждении муниципальной целевой программы «Чистая вода на 2010-2020 годы»</w:t>
      </w:r>
    </w:p>
    <w:p>
      <w:pPr>
        <w:pStyle w:val="Normal"/>
        <w:ind w:right="52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9, 47 Устава муниципального образования Изыхский сельсовет, Администрация Изыхского сельсов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  <w:szCs w:val="26"/>
        </w:rPr>
        <w:t xml:space="preserve">Внести в постановление </w:t>
      </w:r>
      <w:r>
        <w:rPr>
          <w:sz w:val="26"/>
        </w:rPr>
        <w:t>от 09.03.2010 № 6 «Об утверждении муниципальной целевой программы «Чистая вода на 2010-2020 годы»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 </w:t>
      </w:r>
      <w:r>
        <w:rPr>
          <w:sz w:val="26"/>
          <w:szCs w:val="26"/>
        </w:rPr>
        <w:t xml:space="preserve">Наименование программы </w:t>
      </w:r>
      <w:r>
        <w:rPr>
          <w:sz w:val="26"/>
        </w:rPr>
        <w:t>«Об утверждении муниципальной целевой программы «Чистая вода на 2010-2020 годы» утвержденной постановлением № 6 от 09.03.2010 изложить в новой редакции: «Чистая вода на 2010-2022 годы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2 Приложение к программе «Перечень программных мероприятий», изложить в новой редакции (приложение 3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Постановление № 18 от 26.04.2019 «О внесении изменений в постановление № 6 от 09.03.2010 года «Об утверждении муниципальной целевой программы «Чистая вода на 2010-2020 годы» считать утратившим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Постановление вступает в силу с момента его опубликования (обнародования)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495"/>
      </w:tblGrid>
      <w:tr>
        <w:trPr>
          <w:trHeight w:val="1558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3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к постановлению от 24.12.2019 № 66 «О внесении изменений в постановление № 6 от 09.03.2010 года «Об утверждении муниципальной целевой программы «Чистая вода на 2010-2020 годы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3"/>
        <w:gridCol w:w="709"/>
        <w:gridCol w:w="619"/>
        <w:gridCol w:w="619"/>
        <w:gridCol w:w="619"/>
        <w:gridCol w:w="663"/>
        <w:gridCol w:w="619"/>
        <w:gridCol w:w="619"/>
        <w:gridCol w:w="619"/>
        <w:gridCol w:w="619"/>
        <w:gridCol w:w="668"/>
        <w:gridCol w:w="619"/>
        <w:gridCol w:w="656"/>
        <w:gridCol w:w="44"/>
        <w:gridCol w:w="612"/>
        <w:gridCol w:w="44"/>
        <w:gridCol w:w="612"/>
        <w:gridCol w:w="44"/>
      </w:tblGrid>
      <w:tr>
        <w:trPr>
          <w:trHeight w:val="33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ограммн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й с указанием 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иповой проектно-сметной документации зоны  санитарной охраны водозаб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СД, на строительство водопро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санитарной зоны водозабора с. Изыхские Ко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авоустанавливающих документов на земельные участки под водозаборным сооружением, системой водоснабжения, скважи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ысканий на предмет определения резервного источника питьевого водоснабжения для жителей поселка Изыхские Ко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3:00Z</dcterms:created>
  <dc:creator>Пользователь</dc:creator>
  <dc:description/>
  <cp:keywords/>
  <dc:language>en-US</dc:language>
  <cp:lastModifiedBy>Пользователь</cp:lastModifiedBy>
  <cp:lastPrinted>2020-01-30T11:35:00Z</cp:lastPrinted>
  <dcterms:modified xsi:type="dcterms:W3CDTF">2020-01-30T04:36:00Z</dcterms:modified>
  <cp:revision>65</cp:revision>
  <dc:subject/>
  <dc:title>Российская Федерация</dc:title>
</cp:coreProperties>
</file>