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4229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Heading2"/>
        <w:rPr/>
      </w:pPr>
      <w:r>
        <w:rPr>
          <w:i w:val="false"/>
          <w:sz w:val="26"/>
          <w:szCs w:val="26"/>
        </w:rPr>
        <w:t>Администрация Изыхского сель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ПОСТАНОВЛЕНИЕ  </w:t>
      </w:r>
    </w:p>
    <w:p>
      <w:pPr>
        <w:pStyle w:val="Normal"/>
        <w:ind w:hanging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09.2019                                                                                                     № 54                                                                                  п. Изыхские Коп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Администрации Изыхского сельсовета от 01.11.2017 года № 52 «Развитие и поддержка территориального общественного самоуправления на территории Изыхского сельсовета на 2018 – 2022 годы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целях создания условий для развития территориального общественного самоуправления на территории Изыхского сельсовета, руководствуясь Федеральным законом от 06.10.2003 №131-ФЗ «Об общих принципах организации местного самоуправления в Российской Федерации», в соответствии со статьями 9, 47 Устава муниципального образования Изыхский сельсовет, Администрация Изых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от 01.11.2017 года № 52 «Развитие и поддержка территориального общественного самоуправления на территории Изыхского сельсовета на 2018-2022 годы» следующие измен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«Перечень мероприятий», изложить в новой редакции согласно приложени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Настоящее постановление вступает силу с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момента его опубликования (обнародования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Изыхского сельсовета                                                      И.А. Щепилова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ыхского сельсовет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3.09.2019 № 54 «О внесении изменений в постановление Администрации Изыхского сельсовета от 01.11.2017 года № 52 «Развитие и поддержка территориального общественного самоуправления на территории Изыхского сельсовета на 2018 – 2022 годы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/>
        <w:t>еречень мероприятий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937"/>
        <w:gridCol w:w="1560"/>
        <w:gridCol w:w="1275"/>
        <w:gridCol w:w="1418"/>
        <w:gridCol w:w="1134"/>
        <w:gridCol w:w="850"/>
        <w:gridCol w:w="14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4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 финансирования (тыс. руб.)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</w:tr>
      <w:tr>
        <w:trPr>
          <w:trHeight w:val="12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онкурсов «Лучший ТОС» и «Лучший активист ТОС» иных а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щение положительного опыта и информационное обеспечение деятельности Т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участия ТОС в благотворительных, поселковых, районных, республиканских творческих и культурно-массов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лановых мероприятий (трудовые десанты, субботники)  по благоустройству на  территории Т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площадки для обустройства спортивных тренаж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годам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62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8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i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3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4:36:00Z</dcterms:created>
  <dc:creator>123</dc:creator>
  <dc:description/>
  <cp:keywords/>
  <dc:language>en-US</dc:language>
  <cp:lastModifiedBy>Пользователь</cp:lastModifiedBy>
  <cp:lastPrinted>2019-02-01T15:10:00Z</cp:lastPrinted>
  <dcterms:modified xsi:type="dcterms:W3CDTF">2019-09-27T08:29:00Z</dcterms:modified>
  <cp:revision>35</cp:revision>
  <dc:subject/>
  <dc:title/>
</cp:coreProperties>
</file>