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110" w:leader="none"/>
        </w:tabs>
        <w:rPr>
          <w:sz w:val="26"/>
          <w:szCs w:val="26"/>
        </w:rPr>
      </w:pPr>
      <w:r>
        <w:rPr>
          <w:sz w:val="26"/>
          <w:szCs w:val="26"/>
        </w:rPr>
        <w:t>25.06.2020</w:t>
        <w:tab/>
        <w:t xml:space="preserve">                       № 43                                                                                       </w:t>
      </w:r>
    </w:p>
    <w:p>
      <w:pPr>
        <w:pStyle w:val="Normal1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составления и ведения сводной бюджетной росписи бюджета муниципального образования Изыхский сельсовет и бюджетных росписей главных распорядителей бюджетных средств, иных получателей средств бюджета муниципального образования Изыхский сельсовет</w:t>
      </w:r>
    </w:p>
    <w:p>
      <w:pPr>
        <w:pStyle w:val="Normal1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в целях установления своевременного и качественного исполнения бюджета муниципального образования Изыхский сельсовет и финансирования главных распорядителей бюджетных средств, иных получателей средств бюджета муниципального образования Изыхский сельсов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Cs/>
          <w:szCs w:val="26"/>
        </w:rPr>
        <w:t>ПОСТАНОВЛЯЕТ:</w:t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Утвердить Порядок составления и ведения сводной бюджетной росписи бюджета муниципального образования Изыхский сельсовет и бюджетных росписей главных распорядителей средств бюджета муниципального образования Изыхский сельсовет (далее - Порядок)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над исполнением настоящего Постановления возложить на главного бухгалтера Администрации Изыхского сельсовета Рысакову Е.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10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к постановлению от 25.06.2020 № 43 «Об утверждении Порядка составления и ведения сводной бюджетной росписи бюджета муниципального образования Изыхский сельсовет и бюджетных росписей главных распорядителей бюджетных средств, иных получателей средств бюджета муниципального образования Изыхский сельсов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рядок составления и ведения сводной бюджетной росписи бюджета муниципального образования Изыхский сельсовет и бюджетных росписей главных распорядителей бюджетных средств, иных получателей средств бюджета муниципального образования Изыхский сельсовет далее-Порядок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Бюджетным кодексом Российской Федерации в целях организации исполнения бюджета муниципального образования Изыхский сельсовет (далее — местный бюджет) по расходам и источникам финансирования дефицита бюджета и определяет правила составления и ведения сводной бюджетной росписи бюджета и бюджетных росписей главных распорядителей средств бюджета, иных получателей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став сводной бюджетной росписи бюджет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ее составления и утвер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ая бюджетная роспись бюджета (далее - сводная роспись) составляется Администрацией Изыхского сельсовета (далее-Администрация) по форме согласно приложению № 1 к настоящему Порядку и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ые ассигнования по расходам бюджета на текущий финансовый год и на плановый период в разрезе ведомственной структуры расходов бюджета (далее - ведомственная структур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бюджетные ассигнования по источникам финансирования дефицита бюджета на текущий финансовый год и на плановый период в разрезе кодов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одная роспись утверждается глав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показателей сводной росписи осуществляетс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твержденные показатели сводной росписи должны соответствовать утвержденному бюджету на очередной финансовый год и плановый пери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Лимиты бюджетн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Лимиты бюджетных обязательств главным распорядителям бюджетных средств (далее - главные распорядители) утверждаются в разрезе ведомственной структуры по форме согласно приложению № 2 к настоящему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имиты бюджетных обязательств утверждаются главой администрации одновременно с утверждением показателей сводной росписи в пределах бюджетных ассигнований, установленных решением о бюджете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юджетные ассигнования на исполнение публичных нормативных обязательств (далее - бюджетные ассигнования) устанавливаются администрацией согласно приложению № 3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Доведение лимитов бюджетных обязательст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главных распорядителей (главных администрат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бюдж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 течение дву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 финансирования дефицита бюджета (далее - главные администраторы источников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миты бюджетных обязательств на очередной финансовый год и плановый период по соответствующему главному распорядителю согласно приложения № 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ые ассигнования публичных нормативных обязательств, подлежащих исполнению за счет средств бюджета на финансовый год и на плановый период согласно приложению № 3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 главных распорядителей (главных администраторов источников) указанных документов осуществляется на бумажном нос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Ведение сводной росписи и изменение лими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едение сводной росписи и изменение лимитов бюджетных обязательств осуществляет администрац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зменение сводной росписи и лимитов бюджетных обязательств осуществляется администр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связи с принятием решения Совета депутатов Изыхского сельсовета (далее - Совет депутатов) о бюджете на очередной финансовый год и на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связи с принятием решения Совета депутатов о внесении изменений в решение о бюджете на текущий финансовый год и на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ным основаниям, установленным статьей 217 Бюджетного кодекса Российской Федерации и с учетом особенностей исполнения бюджет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 решением о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е распорядители (главные администраторы источников) представляют в Администрацию предложения об изменении сводной росписи и лимитов бюджетных обязатель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бюджет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я в течение пяти рабочих дней со дня получения от главного распорядителя (главного администратора источников) документов, на внесение изменений в сводную роспись и лимиты бюджетных обязательств осуществляет контроль соответствия вносимых изменений бюджетному законодательству Российской Федерации, показателям сводной росписи, лимитам бюджетных обязательств и принимает решение об их утверждении или откло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клонения предлагаемых изменений сводной росписи и лимитов бюджетных обязательств Администрация возвращает главному распорядителю (главному администратору источников) с сопроводительным письмом весь пакет документов без исполнения с указанием причины их откло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редложения о внесение изменений в сводную роспись и лимиты бюджетных обязательств направляются главными распорядителями (главными администраторами источников) до 30 дека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несение изменений осуществляется администрацией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 связи с принятием Совета депутатов решения о внесении изменений в решение о бюджете на текущий финансовый год и на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2.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Изменения, вносимые в связи с изменением состава или полномочий (функций) главных распорядителей (подведомственных им казе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Изменения, вносимые в связи с вступлением в силу федеральных законов, предусматривающих осуществление полномочий органов местного самоуправления за счет субвенций из федераль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Изменения, вносимые в связи с исполнением судебных актов, предусматривающих обращение взыскания на средства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Изменения, вносимые в случае использования средств резервных фондов администрац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Изменения, вносимые в связи с перераспределением бюджетных ассигнований по основаниям, установленным решением о бюдж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Изменения, вносимые в случае увеличения бюджетных ассигнований по отдельным разделам, подразделам, целевым статьям, видам расходов бюджета за счет экономии по использованию бюджетных ассигнований на оказание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Изменения, вносимые по основаниям, установленным пунктом 1 статьи 232 Бюджет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Изменения, не приводящие к изменению показателей сводной рос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1. Изменения, вносимые в случае получения субсидий, субвенций и иных межбюджетных трансфертов сверх объемов, утвержденных решением о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несение изменений в утвержденные показатели сводной росписи на очередной финансовый год и плановый период оформляется Справкой об изменении сводной бюджетной росписи бюджета и лимитов бюджетных обязательств на финансовый год и на плановый период согласно приложению № 4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зменение сводной росписи и лимитов бюджетных обязательств по основаниям, указанным в п.6.1. осуществляется администрацией в течение трех рабочих дней со дня вступления в силу решения Совета депутатов о внесении изменений в бюджет на очередной финансовый год и на плановый период. Глава утверждает показатели (изменения) сводной росписи и лимитов бюджетных обязательств согласно приложению №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Администрация в течение двух рабочих дней со дня утверждения изменений, по основаниям, указанным в пункте 6 настоящего Порядка, направляет главным распорядителям (главным администраторам источников) утвержденные изменения сводной росписи и лимитов бюджетных обязательств по соответствующему главному распорядителю (главному администратору источников), содержащиеся в Справке согласно приложению № 4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Составление и ведение сводной росписи и лими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обязательств в период временного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лучае если решение о бюджете не вступило в силу с 1 января текущего года, администрация ежемесячно в течение первых трех рабочих дней месяца утверждает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ограничение не распространяется на расходы, связанные с выполнением публичных нормативных обязательств, обслуживанием и погашением государствен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я в течение одного рабочего дня со дня утверждения бюджетных ассигнований и лимитов бюджетных обязательств в соответствии с пунктом 1 раздела 5 настоящего Порядка доводит их до главных распорядителей (главных администраторов источник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зменение бюджетных ассигнований и лимитов бюджетных обязательств, утвержденных в соответствии с пунктом 1 раздела 5 настоящего Порядка, не производ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юджетные ассигнования и лимиты бюджетных обязательств, утвержденные в соответствии с пунктом 1 раздела 5 настоящего Порядка, прекращают действие со дня утверждения (изменения) сводной росписи и лимитов бюджетных обязательств в связи с принятием решения о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остав бюджетной росписи глав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ей (главных администраторов источников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ее составления и утверждения, утверждение лими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обязательств (бюджетных ассигнований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ые ассигнования по расходам главного распорядителя на текущий финансовый год и на плановый период в разрезе распорядителей (получателей) средств бюджета муниципального образования Изыхский сельсовет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ные ассигнования по источникам финансирования дефицита бюджета муниципального образования Изыхский сельсовет главного администратора источников на текущий финансовый год и на плановый период в разрезе администраторов источников финансирования дефицита бюджета муниципального образования Изыхский сельсовет (далее - администраторы источников) и кодов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юджетная роспись на финансовый год и на плановый период согласно приложению 5 к настоящему Порядку и Лимиты бюджетных обязательств на финансовый год и на плановый период согласно приложению 6 к настоящему Порядку утверждаются главным распорядителем (главным администратором источников)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составления, утверждения и ведения бюджетной росписи и лимитов бюджетных обязательств главного распорядителя (главного администратора источников), а также бюджетной росписи и лимитов бюджетных обязательств распорядителя средств бюджета (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кодекса Российской Федерации и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имиты бюджетных обязательств распорядителей (получателей) средств бюджета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ком составления и утверждения бюджетной росписи и лимитов бюджетных обязательств главного распорядителя может осуществляться детализация утверждаемых бюджетной росписью показателей по кодам элементов (подгрупп и элементов) видов расходов, а также кодам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бюджетной росписи главного распорядителя по бюджетным ассигнованиям на исполнение публичных нормативных обязательств утверждаются главным распорядителем по группам, статьям и подстатьям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Ведение бюджетной росписи и изменение лими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зменение бюджетной росписи и лимитов бюджетных обязательств, приводящее к изменению показателей сводной росписи, осуществляется по основаниям, установленным статьей 217 Бюджетного кодекса Российской Федерации, и с учетом особенностей исполнения бюджета муниципального образования Изыхский сельсовет, установленных ре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бюджета, администратора источников, находящегося в его 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аспорядитель (главный администратор источников) обязан в течение трех рабочих дней со дня получения обращения распорядителя (получателя) направить в администрацию предложение о внесении изменений в показатели сводной бюджетной росписи и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70" w:top="2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51" w:type="dxa"/>
        <w:jc w:val="left"/>
        <w:tblInd w:w="10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/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рядку составления и ведения сводной бюджетной росписи бюджета муниципального образования Изыхский сельсовет и бюджетных росписей главных распорядителей бюджетных средств бюджета муниципального образования Изыхский сельсовет</w:t>
            </w:r>
          </w:p>
        </w:tc>
      </w:tr>
    </w:tbl>
    <w:p>
      <w:pPr>
        <w:pStyle w:val="ConsPlusNonformat"/>
        <w:widowControl/>
        <w:ind w:left="8496" w:firstLine="4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ConsPlusNonformat"/>
        <w:widowControl/>
        <w:ind w:left="8496" w:firstLine="444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ind w:left="8496" w:firstLine="444"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___________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подпись)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СВОДНАЯ БЮДЖЕТНАЯ РОСПИСЬ БЮДЖЕТА МУНИЦИПАЛЬНОГО ОБРАЗОВАНИЯ ИЗЫХСКИЙ СЕЛЬСОВ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НА 20__ ФИНАНСОВЫЙ ГОД И НА ПЛАНОВЫЙ ПЕРИ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__ И 20__ ГОДО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Раздел I. Бюджетные ассигнования по расхода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ыс. руб.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025"/>
        <w:gridCol w:w="1093"/>
        <w:gridCol w:w="1215"/>
        <w:gridCol w:w="1215"/>
        <w:gridCol w:w="1119"/>
        <w:gridCol w:w="2012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показателя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 xml:space="preserve">распорядителя </w:t>
              <w:br/>
              <w:t xml:space="preserve">средств    </w:t>
              <w:br/>
              <w:t xml:space="preserve">  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</w:t>
              <w:br/>
              <w:t xml:space="preserve">статьи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  </w:t>
              <w:br/>
              <w:t xml:space="preserve">расходов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  </w:t>
              <w:br/>
              <w:t xml:space="preserve">сектора    </w:t>
              <w:br/>
              <w:t xml:space="preserve">государственного  </w:t>
              <w:br/>
              <w:t>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20__ год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20__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20__ год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II. Бюджетные ассигнования по источникам финансирования дефицита бюдж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.</w:t>
      </w:r>
    </w:p>
    <w:tbl>
      <w:tblPr>
        <w:tblW w:w="123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4398"/>
        <w:gridCol w:w="1843"/>
        <w:gridCol w:w="1985"/>
        <w:gridCol w:w="1704"/>
      </w:tblGrid>
      <w:tr>
        <w:trPr>
          <w:trHeight w:val="283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показателя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источника      </w:t>
              <w:br/>
              <w:t xml:space="preserve">финансирования дефицита бюджета по </w:t>
              <w:br/>
              <w:t>бюджетной классификации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423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__ год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__  год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__  год    </w:t>
            </w:r>
          </w:p>
        </w:tc>
      </w:tr>
      <w:tr>
        <w:trPr>
          <w:trHeight w:val="283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 ___________ ___________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(подпись)       (расшифровка подписи)    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рядку составления и ведения сводной бюджетной росписи бюджета муниципального образования Изыхский сельсовет и бюджетных росписей главных распорядителей бюджетных средств бюджета муниципального образования Изыхский сельсовет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8496" w:firstLine="4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ind w:left="8496" w:firstLine="444"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___________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подпись)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МИТЫ БЮДЖЕТНЫХ ОБЯЗАТЕЛЬ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__ ФИНАНСОВЫЙ ГОД И НА ПЛАНОВЫЙ ПЕРИ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__ И 20__ ГОДО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.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  <w:gridCol w:w="1067"/>
        <w:gridCol w:w="1417"/>
        <w:gridCol w:w="1559"/>
        <w:gridCol w:w="1276"/>
        <w:gridCol w:w="9"/>
        <w:gridCol w:w="1834"/>
        <w:gridCol w:w="9"/>
        <w:gridCol w:w="1267"/>
        <w:gridCol w:w="1276"/>
        <w:gridCol w:w="1275"/>
        <w:gridCol w:w="9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показателя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 xml:space="preserve">распорядителя </w:t>
              <w:br/>
              <w:t xml:space="preserve">средств    </w:t>
              <w:b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стать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 расходов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  </w:t>
              <w:br/>
              <w:t xml:space="preserve">сектора    </w:t>
              <w:br/>
              <w:t xml:space="preserve">государственного  </w:t>
              <w:br/>
              <w:t>управ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__ год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__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__ год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 ___________ ___________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(подпись)        (расшифровка подписи)    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 20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3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рядку составления и ведения сводной бюджетной росписи бюджета муниципального образования Изыхский сельсовет и бюджетных росписей главных распорядителей бюджетных средств бюджета муниципального образования Изыхский сельсовет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8496" w:firstLine="4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ind w:left="8496" w:firstLine="444"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___________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подпись)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Е АССИГНОВАНИЯ НА ИСПОЛНЕНИЕ ПУБЛИЧНЫХ НОРМАТИВНЫХ ОБЯЗАТЕЛЬ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__ ФИНАНСОВЫЙ ГОД И НА ПЛАНОВЫЙ ПЕРИОД 20__ И 20__ ГОДО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  <w:gridCol w:w="925"/>
        <w:gridCol w:w="1215"/>
        <w:gridCol w:w="1215"/>
        <w:gridCol w:w="1087"/>
        <w:gridCol w:w="8"/>
        <w:gridCol w:w="1977"/>
        <w:gridCol w:w="8"/>
        <w:gridCol w:w="1551"/>
        <w:gridCol w:w="1276"/>
        <w:gridCol w:w="1302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показателя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 xml:space="preserve">распорядителя </w:t>
              <w:br/>
              <w:t xml:space="preserve">средств    </w:t>
              <w:br/>
              <w:t xml:space="preserve">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</w:t>
              <w:br/>
              <w:t xml:space="preserve">статьи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  </w:t>
              <w:br/>
              <w:t xml:space="preserve">расходов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сектора государственного  </w:t>
              <w:br/>
              <w:t>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__ год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__ год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__ год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 ___________ ___________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(подпись)        (расшифровка подписи)        (телефон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3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рядку составления и ведения сводной бюджетной росписи бюджета муниципального образования Изыхский сельсовет и бюджетных росписей главных распорядителей бюджетных средств бюджета муниципального образования Изыхский сельсовет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правка №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 изменении сводной бюджетной росписи бюджета муниципального образования Изыхский сельсов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лимитов бюджетных обязательств на 20__ финансов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 плановый период 20__ и 20__ годов по предложению главного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орядителя средств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cs="Times New Roman" w:ascii="Times New Roman" w:hAnsi="Times New Roman"/>
          <w:sz w:val="22"/>
          <w:szCs w:val="22"/>
        </w:rPr>
        <w:t>от "__" _____ 20__ г.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I. Бюджетные ассигнования по расход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.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1330"/>
        <w:gridCol w:w="1080"/>
        <w:gridCol w:w="1080"/>
        <w:gridCol w:w="1809"/>
        <w:gridCol w:w="1701"/>
        <w:gridCol w:w="1430"/>
        <w:gridCol w:w="1430"/>
        <w:gridCol w:w="1550"/>
      </w:tblGrid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средств бюдже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, пояснение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зменения (+, -)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</w:t>
              <w:br/>
              <w:t xml:space="preserve">стать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 расходов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 </w:t>
              <w:br/>
              <w:t xml:space="preserve">сектора   </w:t>
              <w:br/>
              <w:t xml:space="preserve">государственного   </w:t>
              <w:br/>
              <w:t>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____ год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____ год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II. Лимиты бюджетных обязательст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.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1330"/>
        <w:gridCol w:w="1080"/>
        <w:gridCol w:w="1080"/>
        <w:gridCol w:w="1809"/>
        <w:gridCol w:w="1701"/>
        <w:gridCol w:w="1430"/>
        <w:gridCol w:w="1430"/>
        <w:gridCol w:w="1550"/>
      </w:tblGrid>
      <w:tr>
        <w:trPr>
          <w:trHeight w:val="54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средств бюджета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мечание, пояснение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зменения (+, -)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яс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</w:t>
              <w:br/>
              <w:t xml:space="preserve">стать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   </w:t>
              <w:br/>
              <w:t xml:space="preserve">расходов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 </w:t>
              <w:br/>
              <w:t xml:space="preserve">сектора   </w:t>
              <w:br/>
              <w:t xml:space="preserve">государственного   </w:t>
              <w:br/>
              <w:t>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____ год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____ год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III. Бюджетные ассигнования по источникам финансирования дефицита бюдж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.</w:t>
      </w:r>
    </w:p>
    <w:tbl>
      <w:tblPr>
        <w:tblW w:w="12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969"/>
        <w:gridCol w:w="1890"/>
        <w:gridCol w:w="1755"/>
        <w:gridCol w:w="1765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источника финансирования    </w:t>
              <w:br/>
              <w:t>дефицита бюджета по бюджетной</w:t>
              <w:br/>
              <w:t xml:space="preserve">классификации    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зменения (+, -)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____ го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____ год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распорядитель средств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___________ _________________________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(расшифровка подписи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__________ ________________________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__ г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3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рядку составления и ведения сводной бюджетной росписи бюджета муниципального образования Изыхский сельсовет и бюджетных росписей главных распорядителей бюджетных средств бюджета муниципального образования Изыхский сельсовет</w:t>
            </w:r>
          </w:p>
        </w:tc>
      </w:tr>
    </w:tbl>
    <w:p>
      <w:pPr>
        <w:pStyle w:val="ConsPlusNonformat"/>
        <w:widowControl/>
        <w:ind w:left="8496" w:firstLine="4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ind w:left="8496" w:firstLine="444"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___________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подпись)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АЯ РОСПИС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__ ФИНАНСОВЫЙ ГОД И НА ПЛАНОВЫЙ ПЕРИОД 20__ И 20__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средств бюджета (главный администратор источников финансирования дефицита бюдже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Раздел I. РАСХОДЫ БЮДЖ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221"/>
        <w:gridCol w:w="1134"/>
        <w:gridCol w:w="1357"/>
        <w:gridCol w:w="1215"/>
        <w:gridCol w:w="1114"/>
        <w:gridCol w:w="1842"/>
        <w:gridCol w:w="1276"/>
        <w:gridCol w:w="1276"/>
        <w:gridCol w:w="1701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спорядителя</w:t>
              <w:br/>
              <w:t xml:space="preserve">(получателя) средств   </w:t>
              <w:br/>
              <w:t xml:space="preserve">бюджета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</w:t>
              <w:br/>
              <w:t xml:space="preserve">статьи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 </w:t>
              <w:br/>
              <w:t>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сектора   </w:t>
              <w:br/>
              <w:t xml:space="preserve">государственного   </w:t>
              <w:br/>
              <w:t>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____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____ го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Раздел II. ИСТОЧНИКИ ФИНАНСИРОВАНИЯ ДЕФИЦИТА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.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347"/>
        <w:gridCol w:w="1350"/>
        <w:gridCol w:w="1620"/>
        <w:gridCol w:w="149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  <w:br/>
              <w:t xml:space="preserve">показателя  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д источника  финансирования дефицита бюджета по бюджетной классификации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на год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 ____ г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 ____ год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на 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    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нитель _____________ ___________ ___________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(должность)   (подпись)          (расшифровка подписи)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" ___________ 20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3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рядку составления и ведения сводной бюджетной росписи бюджета муниципального образования Изыхский сельсовет и бюджетных росписей главных распорядителей бюджетных средств бюджета муниципального образования Изыхский сельсовет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8496" w:firstLine="4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ind w:left="8496" w:firstLine="444"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___________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подпись)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МИТЫ БЮДЖЕТНЫХ ОБЯЗАТЕЛЬ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__ ФИНАНСОВЫЙ ГОД И НА ПЛАНОВЫЙ ПЕРИОД 20__ И 20__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 средств бюджета (главный администратор источников финансирования дефицита бюджета)</w:t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.</w:t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79"/>
        <w:gridCol w:w="1182"/>
        <w:gridCol w:w="1499"/>
        <w:gridCol w:w="1215"/>
        <w:gridCol w:w="1396"/>
        <w:gridCol w:w="2552"/>
        <w:gridCol w:w="992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спорядителя</w:t>
              <w:br/>
              <w:t>(получателя)</w:t>
              <w:br/>
              <w:t xml:space="preserve">средств бюджета 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бюджетной классификации  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</w:t>
              <w:br/>
              <w:t xml:space="preserve">статьи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рас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сектора государственного </w:t>
              <w:br/>
              <w:t>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____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____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нитель _____________ ___________ ___________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(должность)   (подпись)          (расшифровка подписи)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" ___________ 20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993" w:right="820" w:gutter="0" w:header="17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93979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6.3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954087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08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25pt;height:16.3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firstLine="437"/>
      <w:contextualSpacing/>
      <w:jc w:val="both"/>
    </w:pPr>
    <w:rPr>
      <w:rFonts w:ascii="Calibri" w:hAnsi="Calibri" w:cs="Calibri"/>
      <w:sz w:val="22"/>
      <w:szCs w:val="2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5:00Z</dcterms:created>
  <dc:creator>user</dc:creator>
  <dc:description/>
  <cp:keywords/>
  <dc:language>en-US</dc:language>
  <cp:lastModifiedBy>Пользователь</cp:lastModifiedBy>
  <cp:lastPrinted>2020-06-29T12:15:00Z</cp:lastPrinted>
  <dcterms:modified xsi:type="dcterms:W3CDTF">2020-06-29T05:39:00Z</dcterms:modified>
  <cp:revision>313</cp:revision>
  <dc:subject/>
  <dc:title> РОССИЙСКАЯ ФЕДЕРАЦИЯ                     </dc:title>
</cp:coreProperties>
</file>