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Изых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.05.2020                                                                           </w:t>
        <w:tab/>
        <w:tab/>
        <w:tab/>
        <w:tab/>
        <w:t>№ 3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. Изыхские Коп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>
          <w:trHeight w:val="2125" w:hRule="atLeast"/>
        </w:trPr>
        <w:tc>
          <w:tcPr>
            <w:tcW w:w="517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азначении публичных слушаний по проекту решения Совета депутатов Изыхского сельсовета Алтайского района Республики Хакасия «Об исполнении бюджета муниципального образования Изыхский сельсовет за 2019 год»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8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06.10.2003 №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общих принципах организации местного самоуправления в Российской Федерации", статьей 17 Устава муниципального образования Изыхский сельсовет, администрация Изых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значить публичные слушания по проекту решения Совета депутатов Изыхского сельсовета Алтайского района Республики Хакасия «Об исполнении бюджета муниципального образования Изыхский сельсовет за 2019 год» на 13-00 часов 22 июня 2020 года в помещении актового зала администрации Изыхского сельсовета, по адресу: п. Изыхские Копи, ул. Октябрьская, 1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значить Рысакову Е.А. главного бухгалтера администрации Изыхского сельсовета, ответственной за подготовку и проведение публичных слуш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Настоящее постановление подлежит официальному обнарод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Cs w:val="26"/>
        </w:rPr>
        <w:t xml:space="preserve">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Изыхского сельсовета</w:t>
        <w:tab/>
        <w:tab/>
        <w:tab/>
        <w:tab/>
        <w:tab/>
        <w:t xml:space="preserve">         И.А. Щепил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12:00Z</dcterms:created>
  <dc:creator>user</dc:creator>
  <dc:description/>
  <cp:keywords/>
  <dc:language>en-US</dc:language>
  <cp:lastModifiedBy>Пользователь</cp:lastModifiedBy>
  <cp:lastPrinted>2020-05-28T14:23:00Z</cp:lastPrinted>
  <dcterms:modified xsi:type="dcterms:W3CDTF">2020-06-03T11:23:00Z</dcterms:modified>
  <cp:revision>22</cp:revision>
  <dc:subject/>
  <dc:title>Российская Федерация</dc:title>
</cp:coreProperties>
</file>