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Изыхского сельсовет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2.06.2020            </w:t>
        <w:tab/>
        <w:tab/>
        <w:t xml:space="preserve">      </w:t>
        <w:tab/>
        <w:t xml:space="preserve">    п. Изыхские Копи</w:t>
        <w:tab/>
        <w:tab/>
        <w:tab/>
        <w:t xml:space="preserve">                 № 15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выборов депутатов Совета депутатов Изыхского сельсовета Алтайского района Республики Хакасия четвертого созыва</w:t>
            </w:r>
          </w:p>
        </w:tc>
        <w:tc>
          <w:tcPr>
            <w:tcW w:w="49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, с частями 1, 6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Совет депутатов Изыхского сельсовета</w:t>
      </w:r>
    </w:p>
    <w:p>
      <w:pPr>
        <w:pStyle w:val="TextBodyIndent"/>
        <w:spacing w:lineRule="auto" w:line="36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spacing w:lineRule="auto" w:line="360"/>
        <w:ind w:firstLine="851"/>
        <w:rPr/>
      </w:pPr>
      <w:r>
        <w:rPr>
          <w:sz w:val="26"/>
          <w:szCs w:val="26"/>
        </w:rPr>
        <w:t>1. Назначить выборы депутатов Совета депутатов Изыхского сельсовета Алтайского района Республики Хакасия четвертого созыва на 13 сентября 2020 год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мету расходов на подготовку и проведение выборов депутатов Совета депутатов Изыхского сельсовета четвертого созыва согласно приложе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Опубликовать настоящее решение в средствах массовой </w:t>
        <w:br/>
        <w:t>информации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Изыхского сельсовета </w:t>
        <w:tab/>
        <w:tab/>
        <w:tab/>
        <w:t xml:space="preserve">                 И.А. Щепило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Изыхского сельсовета от 22.06.2020 № 15 «О назначении выборов депутатов Совета депутатов Изыхского сельсовета Алтайского района Республики Хакасия четвертого созыва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готовку и проведение выборов депутатов Совета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980"/>
        <w:gridCol w:w="17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.рас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и дополнительная оплата труда (вознагра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98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елярские 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орудование и содержание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печатн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 на подготовку и проведение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98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Bahnschrift Light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hakCyr Times;Bahnschrift Light" w:hAnsi="KhakCyr Times;Bahnschrift Light" w:cs="KhakCyr Times;Bahnschrift Light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eastAsia="Calibri"/>
      <w:b/>
      <w:sz w:val="28"/>
      <w:szCs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3:00Z</dcterms:created>
  <dc:creator>user01</dc:creator>
  <dc:description/>
  <cp:keywords/>
  <dc:language>en-US</dc:language>
  <cp:lastModifiedBy>Пользователь</cp:lastModifiedBy>
  <cp:lastPrinted>2020-05-18T11:30:00Z</cp:lastPrinted>
  <dcterms:modified xsi:type="dcterms:W3CDTF">2020-06-22T07:49:00Z</dcterms:modified>
  <cp:revision>21</cp:revision>
  <dc:subject/>
  <dc:title>РЕСПУБЛИКА ХАКАСИЯ</dc:title>
</cp:coreProperties>
</file>