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9.05.2020</w:t>
        <w:tab/>
        <w:tab/>
        <w:tab/>
        <w:tab/>
        <w:tab/>
        <w:tab/>
        <w:t xml:space="preserve">         </w:t>
        <w:tab/>
        <w:tab/>
        <w:tab/>
        <w:tab/>
        <w:tab/>
        <w:t>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 xml:space="preserve">О плане работы МБУК Изыхский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СДК на 202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,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           </w:t>
      </w: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2" w:firstLine="284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1. Утвердить план работы МБУК Изыхский СДК на 2020 год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2" w:firstLine="284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2. 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29.05.2020 № 11 «О плане работы МБУК Изыхский СДК на 2020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40"/>
          <w:szCs w:val="40"/>
        </w:rPr>
      </w:pPr>
      <w:r>
        <w:rPr>
          <w:b/>
          <w:color w:val="00000A"/>
          <w:sz w:val="40"/>
          <w:szCs w:val="40"/>
        </w:rPr>
        <w:t>План работы</w:t>
      </w:r>
    </w:p>
    <w:p>
      <w:pPr>
        <w:pStyle w:val="Normal"/>
        <w:suppressAutoHyphens w:val="true"/>
        <w:jc w:val="center"/>
        <w:rPr>
          <w:b/>
          <w:b/>
          <w:color w:val="00000A"/>
          <w:sz w:val="40"/>
          <w:szCs w:val="40"/>
        </w:rPr>
      </w:pPr>
      <w:r>
        <w:rPr>
          <w:b/>
          <w:color w:val="00000A"/>
          <w:sz w:val="40"/>
          <w:szCs w:val="40"/>
        </w:rPr>
        <w:t>МБУК Изыхский СДК на 2020 год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Январь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8"/>
        <w:gridCol w:w="1843"/>
        <w:gridCol w:w="992"/>
        <w:gridCol w:w="1134"/>
        <w:gridCol w:w="1019"/>
        <w:gridCol w:w="1386"/>
        <w:gridCol w:w="15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Форма прове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д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Время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прове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дения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Место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проведения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Возрастная категория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Новогодние огни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Конкурсно-развлек.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программ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Т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тонина А,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Мышиный переполо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Игры на свежем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Чебыкина Н.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Святые святки?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азвлекательн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22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Чебыкина Н.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Рождественские гуля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еатрализованное 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Взросл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тонина А.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Под счастливой звез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Конкурсно-развлек.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программ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одростки и молодёж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Чебыкина Н.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Будь бдител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одростки и молодёж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Чебыкина Н.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Студенческий батл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азвлекательн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одростки и молодёж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Посидим поох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Развлекательная программа для людей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3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Взросл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Чебыкина Н.Л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уплин А.Ф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b/>
          <w:b/>
          <w:i/>
          <w:i/>
          <w:color w:val="00000A"/>
          <w:sz w:val="26"/>
          <w:szCs w:val="26"/>
        </w:rPr>
      </w:pPr>
      <w:r>
        <w:rPr>
          <w:b/>
          <w:i/>
          <w:color w:val="00000A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i/>
          <w:color w:val="00000A"/>
          <w:sz w:val="26"/>
          <w:szCs w:val="26"/>
        </w:rPr>
        <w:t xml:space="preserve">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color w:val="00000A"/>
          <w:sz w:val="26"/>
          <w:szCs w:val="26"/>
        </w:rPr>
      </w:pPr>
      <w:r>
        <w:rPr>
          <w:b/>
          <w:i/>
          <w:color w:val="00000A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i/>
          <w:color w:val="00000A"/>
          <w:sz w:val="26"/>
          <w:szCs w:val="26"/>
        </w:rPr>
        <w:t xml:space="preserve">                                                                      </w:t>
      </w:r>
      <w:r>
        <w:rPr>
          <w:b/>
          <w:color w:val="00000A"/>
          <w:sz w:val="26"/>
          <w:szCs w:val="26"/>
        </w:rPr>
        <w:t xml:space="preserve">Февраль 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1672"/>
        <w:gridCol w:w="1773"/>
        <w:gridCol w:w="805"/>
        <w:gridCol w:w="860"/>
        <w:gridCol w:w="844"/>
        <w:gridCol w:w="1373"/>
        <w:gridCol w:w="1820"/>
      </w:tblGrid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Форма прове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дения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 </w:t>
            </w:r>
            <w:r>
              <w:rPr>
                <w:b/>
                <w:color w:val="00000A"/>
                <w:sz w:val="26"/>
                <w:szCs w:val="26"/>
              </w:rPr>
              <w:t>Дата прове дения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ремя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прове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дения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Место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прове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дения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озрастная категория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Быстрее, выше, сильнее»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Спортивно развлекательная программа 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3.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-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 и молодёжь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Чебыкина Н.Л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ВАУ! вечеринка»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курсно-развлек. пр.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9.02.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-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Абракадабра»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курсно-развлек. программа.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.02.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 и молодёжь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«</w:t>
            </w:r>
            <w:r>
              <w:rPr>
                <w:color w:val="00000A"/>
                <w:sz w:val="26"/>
                <w:szCs w:val="26"/>
              </w:rPr>
              <w:t>Русь изначальная»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еседа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15.02. 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 и подростки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Чебыкина Н.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Россия , Родина, Отчизна»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ыставка детских рисунков ко дню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защитника отечества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9.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, подростки и молодёжь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лужу России!»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цертная программа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3.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7-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уплин А.Ф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Чебыкина Н.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Салют Победы»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йонный фестиваль патриотической песн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.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Д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 всегда в строю»,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курсно-развлек. программа.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8.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-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 и подростки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                                                </w:t>
      </w:r>
      <w:r>
        <w:rPr>
          <w:b/>
          <w:color w:val="00000A"/>
          <w:sz w:val="26"/>
          <w:szCs w:val="26"/>
        </w:rPr>
        <w:t xml:space="preserve"> </w:t>
      </w:r>
      <w:r>
        <w:rPr>
          <w:b/>
          <w:color w:val="00000A"/>
          <w:sz w:val="26"/>
          <w:szCs w:val="26"/>
        </w:rPr>
        <w:t>Март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2"/>
        <w:gridCol w:w="2088"/>
        <w:gridCol w:w="789"/>
        <w:gridCol w:w="853"/>
        <w:gridCol w:w="1070"/>
        <w:gridCol w:w="59"/>
        <w:gridCol w:w="1228"/>
        <w:gridCol w:w="1325"/>
      </w:tblGrid>
      <w:tr>
        <w:trPr>
          <w:trHeight w:val="9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«Как не стать жертвой наркомании?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Бесе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2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ти и подрост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Чебыкина Н.Л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92" w:after="216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Любимой женщине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Конце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8.0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7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Т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уплинАФ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тонина А. С.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Мужские обязанности…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азвлекательная програм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9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одростки и молодёж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А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Книголюбы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Литературно- музыкальный празд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Чебыкина Н.Л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нь добрых д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Акция помощь труженикам тыл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5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одростки и молодёж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Ой, блины мои блины!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еатрализованное представление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лени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лощадь С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Чебыкина Н.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уплин А.Ф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Байшев А.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92" w:after="216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Спортландия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портивно развлекательная програм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25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4-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 и подростки          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Танцующий район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  <w:lang w:val="en-US"/>
              </w:rPr>
              <w:t>II</w:t>
            </w: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-й районный фестиваль-конкурс хореографического искус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 и подростки          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Матонина А.С.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Байшев А.Н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Стиляги шоу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азвлекательная програм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3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 и подростки          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Первые шаги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Бесе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Чебыкина Н.Л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                                                        </w:t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                                                 </w:t>
      </w:r>
      <w:r>
        <w:rPr>
          <w:b/>
          <w:color w:val="00000A"/>
          <w:sz w:val="26"/>
          <w:szCs w:val="26"/>
        </w:rPr>
        <w:t>Апрель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9"/>
        <w:gridCol w:w="1881"/>
        <w:gridCol w:w="1840"/>
        <w:gridCol w:w="700"/>
        <w:gridCol w:w="39"/>
        <w:gridCol w:w="840"/>
        <w:gridCol w:w="1324"/>
        <w:gridCol w:w="1178"/>
        <w:gridCol w:w="1351"/>
      </w:tblGrid>
      <w:tr>
        <w:trPr>
          <w:trHeight w:val="983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 Смешарики»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-0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ерелётные птицы»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ематическое мероприятие посвящённая дню птиц</w:t>
            </w:r>
          </w:p>
        </w:tc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4.0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-0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 и подростки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Чебыкина Н.Л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сторожно на дороге »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ая программа по ПДД</w:t>
            </w:r>
          </w:p>
        </w:tc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6.0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  <w:tr>
        <w:trPr>
          <w:trHeight w:val="337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92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Змей искуситель»,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92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-познавательная программа</w:t>
            </w:r>
          </w:p>
        </w:tc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0.0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-0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 и подростки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Школа космонавтов»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влекательно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игровая программа</w:t>
            </w:r>
          </w:p>
        </w:tc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.0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Чебыкина Н.Л.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вёздный путь!»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влекательная программа.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1.04</w:t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Чебыкина Н.Л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уплин А.Ф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айшев А.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Ритмы района»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йонный фестиваль детского творчества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Зрительный зал  РДК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>«Созвездие юных» по номинациям: «Хореография», «Художественное слово»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еспубликанский конкурс детского и юношеского творчества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ЦК и НТ,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ольшой и малый залы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 и подростки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Чебыкина Н.Л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                                                  </w:t>
      </w:r>
      <w:r>
        <w:rPr>
          <w:b/>
          <w:color w:val="00000A"/>
          <w:sz w:val="26"/>
          <w:szCs w:val="26"/>
        </w:rPr>
        <w:t>Май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70"/>
        <w:gridCol w:w="2035"/>
        <w:gridCol w:w="87"/>
        <w:gridCol w:w="751"/>
        <w:gridCol w:w="856"/>
        <w:gridCol w:w="1105"/>
        <w:gridCol w:w="1289"/>
        <w:gridCol w:w="1330"/>
      </w:tblGrid>
      <w:tr>
        <w:trPr>
          <w:trHeight w:val="9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« За чистый посёлок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Шествие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Уборка улиц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1.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0-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16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«Война глазами детей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92" w:after="216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конкурс рисунк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4.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лощадь СД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уплин АФ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Мы гордимся вам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Митинг.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Шествие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9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ар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16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Этот День Победы»,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Концертная ппрограмм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9. 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4-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, подростки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олодёж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ТА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Вальсы победы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Вечер отдых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0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8-00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таршее поко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Славянское созвезд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Концертная программ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айонный фестиваль славянской музы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3-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Д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уплин А.Ф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тонина А.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«Всё в твоих руках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Беседа. Всемирный день без табак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8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ти, подростки, молодёжь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9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«Георгиевская лента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Акция посвященная Дню Победы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Весь меся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, подростки, молодёжь, взрослы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«Свеча памяти»,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в рамках Всероссийской акции «Свеча памяти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еспубликанская акция посвященная Дню воинской славы России «74 года со Дня Победысоветского народа в ВОВ 1941-1945 гг.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, подростки, молодёжь, взрослые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Песня Русская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мотр художественной само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Д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уплин А.Ф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                                        </w:t>
      </w:r>
      <w:r>
        <w:rPr>
          <w:b/>
          <w:color w:val="00000A"/>
          <w:sz w:val="26"/>
          <w:szCs w:val="26"/>
        </w:rPr>
        <w:t>Июнь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"/>
        <w:gridCol w:w="1644"/>
        <w:gridCol w:w="2037"/>
        <w:gridCol w:w="801"/>
        <w:gridCol w:w="893"/>
        <w:gridCol w:w="76"/>
        <w:gridCol w:w="925"/>
        <w:gridCol w:w="44"/>
        <w:gridCol w:w="1221"/>
        <w:gridCol w:w="38"/>
        <w:gridCol w:w="1447"/>
      </w:tblGrid>
      <w:tr>
        <w:trPr>
          <w:trHeight w:val="983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1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22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ир детства»-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Концертная программа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1.06.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</w:tc>
      </w:tr>
      <w:tr>
        <w:trPr>
          <w:trHeight w:val="322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92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ыг - скок»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портивно – познавательная развлекательная программа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5.06.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айшевАН</w:t>
            </w:r>
          </w:p>
        </w:tc>
      </w:tr>
      <w:tr>
        <w:trPr>
          <w:trHeight w:val="322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Матушка Россия"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Агитационное –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Шоу – программа.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.06.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ое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2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Мы дети твои, дорогая земля» - 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ая программа для детей.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.06.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</w:tc>
      </w:tr>
      <w:tr>
        <w:trPr>
          <w:trHeight w:val="322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блемы отцов и детей»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знавательная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>игра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.06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айшев АН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</w:tc>
      </w:tr>
      <w:tr>
        <w:trPr>
          <w:trHeight w:val="651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ы рисуем на асфальте»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рисунков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9.06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  <w:tr>
        <w:trPr>
          <w:trHeight w:val="322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6"/>
                <w:szCs w:val="26"/>
              </w:rPr>
              <w:t>«Вракин - Завиракин»</w:t>
            </w:r>
            <w:r>
              <w:rPr>
                <w:b/>
                <w:color w:val="00000A"/>
                <w:sz w:val="26"/>
                <w:szCs w:val="26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влекательная программа.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1.06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/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 Свеча  памяти»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ематическое мероприятие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2.06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0-00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арк Победа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«Да здравствует молодость» 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цертная программа.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Берёзовый венок»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еатрализованное представление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0.06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арк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уплин А.Ф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11 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«Старина земли родной»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 рамках мероприятий, посвященных Дню славянской письменности и культуры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>Республиканский фестиваль славянских фольклорных коллективов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уплин А.Ф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                                            </w:t>
      </w:r>
      <w:r>
        <w:rPr>
          <w:b/>
          <w:color w:val="00000A"/>
          <w:sz w:val="26"/>
          <w:szCs w:val="26"/>
        </w:rPr>
        <w:t>Июль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3"/>
        <w:gridCol w:w="1619"/>
        <w:gridCol w:w="53"/>
        <w:gridCol w:w="1974"/>
        <w:gridCol w:w="790"/>
        <w:gridCol w:w="881"/>
        <w:gridCol w:w="1052"/>
        <w:gridCol w:w="38"/>
        <w:gridCol w:w="1226"/>
        <w:gridCol w:w="81"/>
        <w:gridCol w:w="1425"/>
      </w:tblGrid>
      <w:tr>
        <w:trPr>
          <w:trHeight w:val="983" w:hRule="atLeast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3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22" w:hRule="atLeast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езопасное колесо»</w:t>
            </w:r>
          </w:p>
        </w:tc>
        <w:tc>
          <w:tcPr>
            <w:tcW w:w="2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Игровая программа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3.07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арк</w:t>
            </w:r>
          </w:p>
        </w:tc>
        <w:tc>
          <w:tcPr>
            <w:tcW w:w="13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ТА</w:t>
            </w:r>
          </w:p>
        </w:tc>
      </w:tr>
      <w:tr>
        <w:trPr>
          <w:trHeight w:val="488" w:hRule="atLeast"/>
        </w:trPr>
        <w:tc>
          <w:tcPr>
            <w:tcW w:w="4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усалий день»</w:t>
            </w:r>
          </w:p>
        </w:tc>
        <w:tc>
          <w:tcPr>
            <w:tcW w:w="2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еатрализованное представление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7.07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-00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арк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796" w:hRule="atLeast"/>
        </w:trPr>
        <w:tc>
          <w:tcPr>
            <w:tcW w:w="4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>«День семьи, любви и верности»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курсная программа для молодых семей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8.07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-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Массовая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Мы чемпионы»</w:t>
            </w:r>
          </w:p>
        </w:tc>
        <w:tc>
          <w:tcPr>
            <w:tcW w:w="2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портивно -развлекательная программа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.07.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тадион</w:t>
            </w:r>
          </w:p>
        </w:tc>
        <w:tc>
          <w:tcPr>
            <w:tcW w:w="13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изкультуре наш привет»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портивно игровая программа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1.07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тадион</w:t>
            </w:r>
          </w:p>
        </w:tc>
        <w:tc>
          <w:tcPr>
            <w:tcW w:w="1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2" w:hRule="atLeast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Раз поцелуй, два поцелуй»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влекательная программа н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нь поцелуя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6.07.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-0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арк</w:t>
            </w:r>
          </w:p>
        </w:tc>
        <w:tc>
          <w:tcPr>
            <w:tcW w:w="1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подростки  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олодёжь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</w:tc>
      </w:tr>
      <w:tr>
        <w:trPr>
          <w:trHeight w:val="322" w:hRule="atLeast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</w:t>
            </w:r>
          </w:p>
        </w:tc>
        <w:tc>
          <w:tcPr>
            <w:tcW w:w="1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8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Водолазы!»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влекательная программа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9.07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:0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                                             </w:t>
      </w:r>
      <w:r>
        <w:rPr>
          <w:b/>
          <w:color w:val="00000A"/>
          <w:sz w:val="26"/>
          <w:szCs w:val="26"/>
        </w:rPr>
        <w:t>Август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9"/>
        <w:gridCol w:w="1664"/>
        <w:gridCol w:w="1875"/>
        <w:gridCol w:w="809"/>
        <w:gridCol w:w="903"/>
        <w:gridCol w:w="1144"/>
        <w:gridCol w:w="1274"/>
        <w:gridCol w:w="1464"/>
      </w:tblGrid>
      <w:tr>
        <w:trPr>
          <w:trHeight w:val="991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азарная Викторина»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портивно -  игровая программ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5.08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-0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Сохрани нашу планету»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Акция всемирный день борьбы с ядерным оружием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7.08.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лощадь СДК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«Спорт это сила» 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нь физкультурник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тадион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Колос»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Мёд пить, 100 лет жить»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Шоу программа Выставка цветов и мёда.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9.08.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арк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.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826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лаг - шоу»</w:t>
            </w:r>
          </w:p>
          <w:p>
            <w:pPr>
              <w:pStyle w:val="Normal"/>
              <w:suppressAutoHyphens w:val="true"/>
              <w:spacing w:before="192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портивно -  игровая программ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5.08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.0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                                      </w:t>
      </w:r>
      <w:r>
        <w:rPr>
          <w:b/>
          <w:color w:val="00000A"/>
          <w:sz w:val="26"/>
          <w:szCs w:val="26"/>
        </w:rPr>
        <w:t>Сентябрь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37"/>
        <w:gridCol w:w="2014"/>
        <w:gridCol w:w="792"/>
        <w:gridCol w:w="856"/>
        <w:gridCol w:w="38"/>
        <w:gridCol w:w="1095"/>
        <w:gridCol w:w="1219"/>
        <w:gridCol w:w="42"/>
        <w:gridCol w:w="1330"/>
      </w:tblGrid>
      <w:tr>
        <w:trPr>
          <w:trHeight w:val="9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«Мир знаний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еатрализованное представ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1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0-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лощадь школ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Т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Байшев А.Н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Красота спасёт мир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Выставка плод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0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3-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Как стать принцессо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еатрализованное представ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5-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Без таба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Беседа, видео ролик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7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 xml:space="preserve">Дети и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подрос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«Танцевальные фанты» 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музыкальная  - игровая программа для дет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21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Ляшенко Т.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нь тюрской письм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Концертная програм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РД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уплин А.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«Многогранная Хакас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Конкурс детских рисун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2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12: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A"/>
                <w:sz w:val="26"/>
                <w:szCs w:val="26"/>
              </w:rPr>
              <w:t>Тарасова Е.С.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                                           </w:t>
      </w:r>
      <w:r>
        <w:rPr>
          <w:b/>
          <w:i/>
          <w:color w:val="00000A"/>
          <w:sz w:val="26"/>
          <w:szCs w:val="26"/>
        </w:rPr>
        <w:t xml:space="preserve"> </w:t>
      </w:r>
      <w:r>
        <w:rPr>
          <w:b/>
          <w:color w:val="00000A"/>
          <w:sz w:val="26"/>
          <w:szCs w:val="26"/>
        </w:rPr>
        <w:t>Октябрь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9"/>
        <w:gridCol w:w="1590"/>
        <w:gridCol w:w="1910"/>
        <w:gridCol w:w="778"/>
        <w:gridCol w:w="867"/>
        <w:gridCol w:w="1371"/>
        <w:gridCol w:w="1227"/>
        <w:gridCol w:w="1400"/>
      </w:tblGrid>
      <w:tr>
        <w:trPr>
          <w:trHeight w:val="991" w:hRule="atLeast"/>
        </w:trPr>
        <w:tc>
          <w:tcPr>
            <w:tcW w:w="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24" w:hRule="atLeast"/>
        </w:trPr>
        <w:tc>
          <w:tcPr>
            <w:tcW w:w="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Моя бабушка».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етских рисунков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5.1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-0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уплин А.В</w:t>
            </w:r>
          </w:p>
        </w:tc>
      </w:tr>
      <w:tr>
        <w:trPr>
          <w:trHeight w:val="324" w:hRule="atLeast"/>
        </w:trPr>
        <w:tc>
          <w:tcPr>
            <w:tcW w:w="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абушкины руки»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Шоу – программ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ля пожилых людей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8.1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-0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таршее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коление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Защити лес» 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ая программа, посвященная сохранению природных богатств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.10.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  <w:tr>
        <w:trPr>
          <w:trHeight w:val="324" w:hRule="atLeast"/>
        </w:trPr>
        <w:tc>
          <w:tcPr>
            <w:tcW w:w="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92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 балу у Сатаны»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влекательная программа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9.1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 и подростки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С ветром я лечу по трассе?» 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еседа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3.1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подростки 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олодёжь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</w:tc>
      </w:tr>
      <w:tr>
        <w:trPr>
          <w:trHeight w:val="324" w:hRule="atLeast"/>
        </w:trPr>
        <w:tc>
          <w:tcPr>
            <w:tcW w:w="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6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</w:rPr>
              <w:t>«Пусть осень жизни будет золотой»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</w:rPr>
              <w:t xml:space="preserve">Республиканский фестиваль-конкурс самодеятельного творчества пожилых людей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A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ДК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уплин А.Ф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>«Любо, братцы, любо!»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еспубликанский конкурс казачьей песни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 xml:space="preserve">Взрослые 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уплин А.Ф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24" w:hRule="atLeast"/>
        </w:trPr>
        <w:tc>
          <w:tcPr>
            <w:tcW w:w="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Хлеб всему голова»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цертная программа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Зрительный зал РДК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 xml:space="preserve">Взрослые 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уплин А.Ф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color w:val="00000A"/>
          <w:sz w:val="26"/>
          <w:szCs w:val="26"/>
        </w:rPr>
      </w:pPr>
      <w:r>
        <w:rPr>
          <w:b/>
          <w:i/>
          <w:color w:val="00000A"/>
          <w:sz w:val="26"/>
          <w:szCs w:val="26"/>
        </w:rPr>
        <w:t xml:space="preserve">                                         </w:t>
      </w:r>
    </w:p>
    <w:p>
      <w:pPr>
        <w:pStyle w:val="Normal"/>
        <w:suppressAutoHyphens w:val="true"/>
        <w:rPr>
          <w:b/>
          <w:b/>
          <w:i/>
          <w:i/>
          <w:color w:val="00000A"/>
          <w:sz w:val="26"/>
          <w:szCs w:val="26"/>
        </w:rPr>
      </w:pPr>
      <w:r>
        <w:rPr>
          <w:b/>
          <w:i/>
          <w:color w:val="00000A"/>
          <w:sz w:val="26"/>
          <w:szCs w:val="26"/>
        </w:rPr>
        <w:t xml:space="preserve">                                         </w:t>
      </w:r>
    </w:p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</w:t>
      </w:r>
      <w:r>
        <w:rPr>
          <w:b/>
          <w:i/>
          <w:color w:val="00000A"/>
          <w:sz w:val="26"/>
          <w:szCs w:val="26"/>
        </w:rPr>
        <w:t xml:space="preserve">                                             </w:t>
      </w:r>
      <w:r>
        <w:rPr>
          <w:b/>
          <w:color w:val="00000A"/>
          <w:sz w:val="26"/>
          <w:szCs w:val="26"/>
        </w:rPr>
        <w:t xml:space="preserve"> </w:t>
      </w:r>
      <w:r>
        <w:rPr>
          <w:b/>
          <w:color w:val="00000A"/>
          <w:sz w:val="26"/>
          <w:szCs w:val="26"/>
        </w:rPr>
        <w:t>Ноябрь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"/>
        <w:gridCol w:w="1720"/>
        <w:gridCol w:w="1933"/>
        <w:gridCol w:w="804"/>
        <w:gridCol w:w="33"/>
        <w:gridCol w:w="864"/>
        <w:gridCol w:w="68"/>
        <w:gridCol w:w="904"/>
        <w:gridCol w:w="1302"/>
        <w:gridCol w:w="1498"/>
      </w:tblGrid>
      <w:tr>
        <w:trPr>
          <w:trHeight w:val="991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24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дин шаг в бездну»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еседа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2.11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-0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</w:tc>
      </w:tr>
      <w:tr>
        <w:trPr>
          <w:trHeight w:val="324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 Мы Едины»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ематическое мероприятие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4.11.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Не родись красивой» 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Игровая программа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9.11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.-0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</w:tc>
      </w:tr>
      <w:tr>
        <w:trPr>
          <w:trHeight w:val="324" w:hRule="atLeast"/>
        </w:trPr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92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дная дискотека»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влекательная диско - программа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.11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ростки и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олодёжь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«Птичий двор» 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Акция день зимних птиц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7.11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/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Самая Любимая»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цертная программа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5.11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-00</w:t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уплин А.Ф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/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Я капу стачку рублю»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Шоу - программа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7.11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-00</w:t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92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утешествие в сказку»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влекательная программа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0.11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-00</w:t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A"/>
          <w:sz w:val="26"/>
          <w:szCs w:val="26"/>
        </w:rPr>
        <w:t xml:space="preserve">                                                                         </w:t>
      </w:r>
      <w:r>
        <w:rPr>
          <w:b/>
          <w:color w:val="00000A"/>
          <w:sz w:val="26"/>
          <w:szCs w:val="26"/>
        </w:rPr>
        <w:t>Декабрь</w:t>
      </w:r>
    </w:p>
    <w:p>
      <w:pPr>
        <w:pStyle w:val="Normal"/>
        <w:suppressAutoHyphens w:val="true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7"/>
        <w:gridCol w:w="1776"/>
        <w:gridCol w:w="2037"/>
        <w:gridCol w:w="801"/>
        <w:gridCol w:w="893"/>
        <w:gridCol w:w="877"/>
        <w:gridCol w:w="1304"/>
        <w:gridCol w:w="1447"/>
      </w:tblGrid>
      <w:tr>
        <w:trPr>
          <w:trHeight w:val="1021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звания мероприятий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проведен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Дата  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ремя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Место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Возраст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ая кате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рия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тветствен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ный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« Всё для вас » 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влекательная программа Дню инвалидов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3.1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-0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92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инута славы»</w:t>
            </w:r>
            <w:r>
              <w:rPr>
                <w:b/>
                <w:color w:val="00000A"/>
                <w:sz w:val="26"/>
                <w:szCs w:val="26"/>
              </w:rPr>
              <w:t xml:space="preserve">  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цертная программа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7.12.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 Т.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тонина А.С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 волшебника надо учиться»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Развлекательная программа 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5.1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ети подростки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олодёжь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уплин А.Ф</w:t>
            </w:r>
          </w:p>
        </w:tc>
      </w:tr>
      <w:tr>
        <w:trPr>
          <w:trHeight w:val="350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овогодняя мечта»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етского творчества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3.1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ассовая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айшев АН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Заколдованный мешок»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Театрализованное новогоднее представление. 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8.1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0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Дети 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айшев АН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Новогодний переполох»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еатрализованное новогоднее представление.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9.1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8-0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>Подростки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олодёжь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6"/>
                <w:szCs w:val="26"/>
              </w:rPr>
              <w:t>Ляшенко 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айшев АН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92" w:after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расти у новогодней ёлки»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Голубой огонёк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иско вечер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1.1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1-0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Д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таршее поколение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арасова Е.С.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яшенкоТА</w:t>
            </w:r>
          </w:p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айшев АН</w:t>
            </w:r>
          </w:p>
        </w:tc>
      </w:tr>
    </w:tbl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color w:val="00000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A"/>
    </w:rPr>
  </w:style>
  <w:style w:type="paragraph" w:styleId="Style14">
    <w:name w:val="Обычный (веб)"/>
    <w:basedOn w:val="Normal"/>
    <w:qFormat/>
    <w:pPr>
      <w:suppressAutoHyphens w:val="true"/>
      <w:spacing w:before="0" w:after="280"/>
    </w:pPr>
    <w:rPr>
      <w:rFonts w:ascii="Verdana" w:hAnsi="Verdana" w:cs="Verdana"/>
      <w:color w:val="333333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19-03-15T17:00:00Z</cp:lastPrinted>
  <dcterms:modified xsi:type="dcterms:W3CDTF">2020-06-01T12:29:00Z</dcterms:modified>
  <cp:revision>26</cp:revision>
  <dc:subject/>
  <dc:title>Республика Хакасия</dc:title>
</cp:coreProperties>
</file>