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27.03.2020                                                                                             </w:t>
        <w:tab/>
        <w:t xml:space="preserve">            № 5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п. Изыхские Копи</w:t>
      </w:r>
      <w:r>
        <w:rPr>
          <w:sz w:val="26"/>
          <w:szCs w:val="26"/>
        </w:rPr>
        <w:t xml:space="preserve"> </w:t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279"/>
      </w:tblGrid>
      <w:tr>
        <w:trPr/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bCs/>
                <w:sz w:val="26"/>
                <w:szCs w:val="26"/>
              </w:rPr>
              <w:t xml:space="preserve"> нераспространении на работников режима нерабочих дней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действия ограничительных мер, установленных Указом Президента Российской Федерации от 25.03.2020 № 206 «Об объявлении в Российской Федерации нерабочих дней» и постановлением Правительства Республики Хакасия от 13.03.2020 № 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, руководствуясь Уставом муниципального образования Изыхский сельсовет, администрация Изыхского сельсовет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писок работников, обеспечивающих функционирование Администрации Изыхского сель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Щепилова Ирина Алексеевна – глава Изых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1.2 Беккер Анна Викторовна – специалист 1 катег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Долгих Юлия Сергеевна – бухгалтер 1 катег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 Донец Владимир Иванович – вод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 Рысакова Евгения Александровна – главный бухгал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 Крымков Андрей Сергеевич – вод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 Зуев Иван Васильевич – вод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8 Тарасова Елена Сергеевна – военно-учетный работ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9 Клыков Максим Викторович – директор МКП «Изыхское ЖК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0 Чебыкина Наталья Леонидовна – директор МБУК «Изыхский СД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1 Коркина Елена Ивановна – уборщица служебных помещ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2 Резникова Елена Ивановна – уборщица служебных помещ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Изыхского сельсовета                                                А.В. Бекк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user</dc:creator>
  <dc:description/>
  <cp:keywords/>
  <dc:language>en-US</dc:language>
  <cp:lastModifiedBy>Пользователь</cp:lastModifiedBy>
  <cp:lastPrinted>2020-04-02T09:27:00Z</cp:lastPrinted>
  <dcterms:modified xsi:type="dcterms:W3CDTF">2020-04-02T09:07:00Z</dcterms:modified>
  <cp:revision>19</cp:revision>
  <dc:subject/>
  <dc:title/>
</cp:coreProperties>
</file>