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Изых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02.2020                                                                                                                № 11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02" w:before="562" w:after="0"/>
        <w:ind w:right="4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мерах по реализации решения Совета депутатов Изыхского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«О бюджете Изыхского сельсовета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на 2020 год 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овый период 2021 и 2022 год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решением Совета депутатов Изыхского сельсовета                    от 24.12.2019 № 49 «О бюджете Изыхского сельсовета на 2020 год и на плановый период 2021 и 2022 годы», руководствуясь статями 33 и 45 Устава муниципального образования Изыхский сельсовет, администрация Изыхского сельсов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к исполнению бюджет Изыхского сельсовета на 2020 год и на плановый период 2021 и 2022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язать органы местного самоуправления муниципального образования Изыхский сельсовет, которые осуществляют администрирование доходов бюджета Изыхского сельсов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проводить разъяснительную работу с плательщиками налогов,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ставлять в Управление финансов и экономики администрации муниципального образования Алтайский район (далее – Управление финансов и экономики) прогноз помесячного поступления доходов бюджета муниципального образования Изыхский сельсовет на очередной финансовый год и уточненные сведения о поступлении соответствующих доходов в бюджет Изыхского сельсовета в сроки, установленные Управлением финансов и эконом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ным распорядителям бюджетных средств бюджета Изыхского сельсовета (далее – главные распорядители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ить в Администрацию Изыхского сельсов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емпляр бюджетной сметы органа исполнительной власти, бюджетных смет и (или) планов финансово-хозяйственной деятельности, муниципальных заданий подведомственных им муниципальных учреждений, а также </w:t>
      </w:r>
      <w:r>
        <w:rPr>
          <w:rFonts w:cs="Times New Roman" w:ascii="Times New Roman" w:hAnsi="Times New Roman"/>
          <w:sz w:val="26"/>
          <w:szCs w:val="26"/>
        </w:rPr>
        <w:t>штатных распис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пяти рабочих дней со дня их утвер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возвращать в течение трех рабочих дней с момента получения неиспользованные бюджетные средства на единый счет бюджет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зыхский сельсовет. В случае невозврата главным распорядителем неиспользованных средств Администрация Изыхского сельсовета вправе отклонять поступающие от него заявки на финансирование до момента возврата указанных средств.</w:t>
      </w:r>
    </w:p>
    <w:p>
      <w:pPr>
        <w:pStyle w:val="Style20"/>
        <w:ind w:firstLine="709"/>
        <w:jc w:val="both"/>
        <w:rPr/>
      </w:pPr>
      <w:bookmarkStart w:id="0" w:name="Par27"/>
      <w:bookmarkStart w:id="1" w:name="Par25"/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становить, что органы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ного само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муниципальные  учрежд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 Изыхского сельсовета применяют для ведения бюджетного учета формы регистров, утвержд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финансов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5. Установить, что в 2020 год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енежные обязательства органов исполнительной власти, вытекающие из муниципальных контрактов на поставку товаров, выполнение работ и оказание услуг, принятые сверх лимитов бюджетных обязательств, не подлежат оплате за счет средств местного бюдж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сложившаяся на 01 января 2020 года кредиторская задолженность бюджета Изыхского сельсовета погашается за счет бюджетных ассигнований, предусмотренных на 2020 год, в размере, не превышающем остатка неиспользованных лимитов бюджетных обязательств по состоянию на 31 декабря 2019 года по неисполненным муниципальным контракт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3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6. Установить, что органы местного самоуправления и муниципальные учреждения Изыхского сельсовета при заключении муниципальных контрактов (договоров) о выполнении работ и оказании услуг, на поставку товаров за счет средств бюджета Изыхского сельсовета не вправе предусматривать авансовые платежи, если иное не установлено нормативными правовыми актами Российской Федерации, а также за исключением следующих случа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 размере до 100 процентов суммы муниципального контракта (договора), но не более лимитов бюджетных обязательств, подлежащих исполнению за счет средств бюджета Изыхского сельсовета в 2020 году, - по муниципальным контрактам, договорам об оказании услуг связ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приобретении электрической энергии и оплате услуг по ее передач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беспечении спутниковой связью, о подписке на печатные издания и об их приобретении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 инженерных изысканий, проведение государственной экспертизы определения сметной стоимости строительства, а также по договорам обязательного страхования гражданской ответственности владельцев транспортных средств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размере до 20 процентов суммы муниципального контракта (договора), но не более лимитов бюджетных обязательств, подлежащих исполнению за счет средств бюджета  Изыхского сельсовета в 2020 году,– по муниципальным контрактам (договорам) на выполнение работ по строительству, реконструкции, капитальному ремонту объектов капитального строительства муниципальной собственности муниципального образования Изыхский сельсовет, а также последующее авансирование выполняемых работ в указанном размере после подтверждения выполнения предусмотренных муниципальным контрактом (договором) работ в объеме произведенных авансовых платежей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объем бюджетных ассигнований на осуществление бюджетных инвестиций в объект капитального строительства муниципальной собственности муниципального образования Изыхский сельсовет в 2020 году превышает 10 млн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бюджетные инвестиции осуществляются в объекты капитального строительства муниципальной собственности муниципального образования Изыхский сельсовет, относящиеся к системе жизнеобеспечения населения муниципального образования Изыхский сельсовет (объекты жилищно-коммунального назнач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 размере, не превышающем 30 процентов суммы договора (муниципального контракта), но не более лимитов бюджетных обязательств, подлежащих исполнению за счет средств бюджета Изыхского сельсовета в 2020 году о поставке товаров, выполнению работ, об оказании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7"/>
          <w:szCs w:val="27"/>
        </w:rPr>
        <w:t>В целях исполнения требований статей 69.2, 78.1, 242 Бюджетного кодекса Российской Федерации, а также отдельных положений нормативных правовых актов, регулирующих бюджетные правоотношения, установить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) н</w:t>
      </w:r>
      <w:r>
        <w:rPr>
          <w:rFonts w:cs="Times New Roman" w:ascii="Times New Roman" w:hAnsi="Times New Roman"/>
          <w:sz w:val="26"/>
          <w:szCs w:val="26"/>
        </w:rPr>
        <w:t>е использованные на 01 января 2020 года остатки межбюджетных трансфертов, имеющих целевое назначение, подлежат возврату в бюджет муниципального образования Алтайский район, за которыми в соответствии с законодательными и иными нормативными правовыми актами закреплены источники доходов бюджетов муниципальных образований по возврату остатков межбюджетных трансфертов, в первые 7 рабочих дней 2020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юджетные и автономные учреждения обеспечивают не позднее 01 марта 2020 года возврат в бюджет Изыхского сельсовета не использованных по состоянию на 01 января 2020 года остатков субсидий, предоставленных в 2019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 – в объеме, соответствующем не достигнутым показателям муниципального задания данными учрежд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абзацем вторым пункта 1 статьи 78.1 Бюджетного кодекса Российской Федерации, в отношении которых наличие потребности в направлении их на те же цели в 2020 году не подтверждено в установленном поряд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 Рекомендовать Администрации Изыхского сельсов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лять в Управление финансов и экономики решения о бюджете Изыхского сельсовета на 2020 год и плановый период 2021 и 2022 годы), решения о внесении в них изменений, а также решения о внесении изменений в нормативные правовые акты о налогах и сборах в недельный срок после их принятия представительными органам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установить, что в 2020 году не допускается увеличение утвержденных в установленном порядке предельных объемов бюджетных ассигнований по фонду оплаты труда, за исключением оснований, предусмотренных трудовы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Установить, что действие настоящего постановления распространяется на правоотношения, возникшие с 01 января 2020 год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  <w:gridCol w:w="5103"/>
      </w:tblGrid>
      <w:tr>
        <w:trPr>
          <w:trHeight w:val="1008" w:hRule="atLeast"/>
        </w:trPr>
        <w:tc>
          <w:tcPr>
            <w:tcW w:w="9356" w:type="dxa"/>
            <w:tcBorders/>
          </w:tcPr>
          <w:p>
            <w:pPr>
              <w:pStyle w:val="Con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Изыхского сельсовета                                                        И.А. Щепилов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6D1F8E385E27D183ECDAF817C67091F7212E72A101210B8D9F3202CF733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1:00Z</dcterms:created>
  <dc:creator>mf19</dc:creator>
  <dc:description/>
  <cp:keywords/>
  <dc:language>en-US</dc:language>
  <cp:lastModifiedBy>Пользователь</cp:lastModifiedBy>
  <cp:lastPrinted>2020-02-12T09:15:00Z</cp:lastPrinted>
  <dcterms:modified xsi:type="dcterms:W3CDTF">2020-02-12T02:15:00Z</dcterms:modified>
  <cp:revision>46</cp:revision>
  <dc:subject/>
  <dc:title>О внесении изменения в приложение к Порядку формирования, предоставления и распределения субсидий из республиканского бюджета Республики Хакасия местным бюджетам, утвержденному постановлением Правительства Республики Хакасия  от 18 июля 2008 года № 224</dc:title>
</cp:coreProperties>
</file>