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 xml:space="preserve">Администрация Изыхского сельсов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0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дготовке к ОЗП объектов ЖКХ 2020-2021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. 9 Устава муниципального образования Изыхский сельсовет, в целях своевременной и качественной подготовки объектов ЖКХ к ОЗП 2019-2020 год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для координации работ по подготовке объектов жилищно-коммунального комплекса и социальной сферы муниципального образования Изыхский сельсовет к работе в осенне-зимний период 2020-2021 года и утвердить ее состав (приложение № 1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по подготовке к ОЗП 2020-2021 года. (приложение № 2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</w:t>
        <w:tab/>
        <w:tab/>
        <w:tab/>
        <w:tab/>
        <w:tab/>
        <w:t>И.А. Щепил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7.05.2019 № 27а «О подготовке к ОЗП объектов ЖКХ 2020-2021 годов»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для координации работ по подготовке объектов жилищно-коммунального комплекса муниципального образования Изыхский сельсовет к работе в осенне-зимний период 2020-2021 годо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Щепилова Ирина Алексеевна   </w:t>
        <w:tab/>
        <w:tab/>
        <w:t xml:space="preserve">         Глава Изых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ыков Максим Викторович     </w:t>
        <w:tab/>
        <w:t xml:space="preserve">                    Директор МКП «Изыхское ЖКХ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ысакова Евгения Александровна             главный бухгалтер Изых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онова Ольга Николаевна                      бухгалтер-кассир МКП «Изыхское ЖКХ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Зайцева Ксения Федоровна   </w:t>
        <w:tab/>
        <w:t xml:space="preserve">                и.о. директора МБОУ Изыхская С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Беккер Анна Викторовна                            специалист 1 категор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nformat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7.05.2019 № 27а «О подготовке к ОЗП объектов ЖКХ 2020-2021 годов» 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по подготовке к ОЗП на 2020 – 2021г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43"/>
        <w:gridCol w:w="2197"/>
      </w:tblGrid>
      <w:tr>
        <w:trPr>
          <w:trHeight w:val="6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ны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гидравлические испытания котельного оборудования и трубопроводных магистрал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профилактический ремонт дымососа, котельной и трубопроводных магистралей согласно актов гидравлических испыт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нь, Июль</w:t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теплотрассы от котельной до здания по ул. Октябрьская 9-2, протяженностью 30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9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 устранений замечаний указанных в актах гидравлических испытаний провести гидравлические испытания котельной и трубопроводных магистрал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2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обслуживание электронасосов: протяжка анкерных болтов, замена сальниковой набивки. Протяжка соединительных наконечников электропроводов на электродвигателях и пускател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ить вытяжную систему над топкой котлов №1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косметический ремонт котельно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4:00Z</dcterms:created>
  <dc:creator>****</dc:creator>
  <dc:description/>
  <cp:keywords/>
  <dc:language>en-US</dc:language>
  <cp:lastModifiedBy>Пользователь</cp:lastModifiedBy>
  <cp:lastPrinted>2019-06-26T12:52:00Z</cp:lastPrinted>
  <dcterms:modified xsi:type="dcterms:W3CDTF">2020-04-07T03:38:00Z</dcterms:modified>
  <cp:revision>18</cp:revision>
  <dc:subject/>
  <dc:title>Российская Федерация</dc:title>
</cp:coreProperties>
</file>