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02.2020</w:t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  <w:t>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27.11.2019 № 36 «Об установлении на территории Изыхского сельсовета земельного налога на 2020 г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6 октября 2003 г.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Изыхского сельсовета, Совет депутатов Изыхского сельсовета </w:t>
      </w:r>
    </w:p>
    <w:p>
      <w:pPr>
        <w:pStyle w:val="31"/>
        <w:ind w:left="283" w:firstLine="8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Изыхского сельсовета от 27.11.2019г № 36 «Об установлении на территории Изыхского сельсовета земельного налога на 2020 год» следующие дополнения и изменения: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ункте 2 слова «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Ф федеральным органом исполнительной власти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» исключить.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пункт 4 исключить.</w:t>
      </w:r>
    </w:p>
    <w:p>
      <w:pPr>
        <w:pStyle w:val="31"/>
        <w:ind w:left="283" w:firstLine="811"/>
        <w:jc w:val="both"/>
        <w:rPr/>
      </w:pPr>
      <w:r>
        <w:rPr>
          <w:sz w:val="26"/>
          <w:szCs w:val="26"/>
        </w:rPr>
        <w:t>3. пункт 5 изложить в следующей редакции:</w:t>
      </w:r>
    </w:p>
    <w:p>
      <w:pPr>
        <w:pStyle w:val="31"/>
        <w:ind w:left="283" w:firstLine="8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 В течении налогового периода налогоплательщики (организации) уплачивают авансовые платежи по налогу. Налог и авансовые платежи по налогу уплачиваются налогоплательщиками-организациями в бюджет по месту нахождения земельный участков, признаваемых объектом налогооблажения. При этом установить срок уплаты налога не позднее 1 марта года, следующего за истекшим налоговым периодом.»</w:t>
      </w:r>
    </w:p>
    <w:p>
      <w:pPr>
        <w:pStyle w:val="31"/>
        <w:ind w:left="283" w:firstLine="811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31"/>
        <w:ind w:left="283" w:firstLine="8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19-11-29T06:34:00Z</cp:lastPrinted>
  <dcterms:modified xsi:type="dcterms:W3CDTF">2020-02-28T08:06:00Z</dcterms:modified>
  <cp:revision>80</cp:revision>
  <dc:subject/>
  <dc:title>Российская Федерация</dc:title>
</cp:coreProperties>
</file>