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3.2020                                       п. Изыхские Копи           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ведении особого противопожарного режим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территории Изых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установлением засушливой и ветряной погоды, отсутствием снежного покрова в степной зоне, в целях усилений мер пожарной безопасности на территории Изыхского сельсовета, руководствуясь Федеральным законом от 21.12.1994 №69-ФЗ «О пожарной безопасности», пунктом 7 статьи 15 Федерального закона от 06.10.2003 № 131-ФЗ «Об общих принципах организации местного самоуправления в Российской Федерации», статьями 41, 47 Устава муниципального образования Изыхский сельсов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Изыхского сельсовета особый противопожарный режим с 16 часов 00 минут 23 марта 2020 года до 16 часов 00 минут 31 мая 2020 год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2. Осуществлять ежедневный сбор информации и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844-24-75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Лично контролировать выполнение противопожарных мероприятий, выезжать на все возникающие пожары в черте населенного пункта, в степной зоне и лесных массивах с последующим немедленным докладом главе Алтайск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4. Создать запасы подручных средств (метлы, лопаты) для использования в тушении степных пожар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5. Уточнить порядок оповещения, сбора и привлечения населения к тушению пожар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6. Провести ревизию имеющихся средств первичного пожаротушения, при необходимости, приобрести дополнительные средства для оснащения добровольных пожарных дружин, а также маневренных, патрульно-маневренных групп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Активизировать и проводить на постоянной основе разъяснительную работу с населением по предупреждению пожаров при эксплуатации печного отопления, электрооборудования и газобаллонного оборудования в жилых помещениях путем распространения памяток о мерах пожарной безопасности и запуском системы оповещения людей в населенном пункт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Довести до населения, руководителей сельскохозяйственных акционерных обществ, крестьянского-фермерских хозяйств, руководителей предприятий и организаций на территории Изыхского сельсовета информацию о том, что согласно Постановлению Правительства Российской Федерации от 10 ноября 2015 года №1213 «О внесении изменений в правила противопожарного режима в Российской Федерации», запрещено выжигание сухой травянистой растительности, стерни, пожнивных остатков, разведение костров на полях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9. Документировать нарушения правил пожарной безопасности, передавать материалы в соответствующие органы и инстанции для применения к нарушителям мер уголовного и административного воздейств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Совместно с руководителями предприятий определить порядок привлечения сил и средств для тушения пожа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1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2. Проверить, при необходимости, провести ремонт и обслуживание всех имеющихся пожарных гидрантов, предусмотреть беспрепятственный проезд к ним пожарной техник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3. Постановление вступает в силу со дня его подписания и подлежит официальному опубликованию (обнародованию) и размещению на сайте Администрации Изыхского сельсов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14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.о. главы Изыхского сельсовета                                                    А.В. Беккер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27:00Z</dcterms:created>
  <dc:creator>USER</dc:creator>
  <dc:description/>
  <cp:keywords/>
  <dc:language>en-US</dc:language>
  <cp:lastModifiedBy>Пользователь</cp:lastModifiedBy>
  <cp:lastPrinted>2017-01-27T11:57:00Z</cp:lastPrinted>
  <dcterms:modified xsi:type="dcterms:W3CDTF">2020-03-23T06:57:00Z</dcterms:modified>
  <cp:revision>48</cp:revision>
  <dc:subject/>
  <dc:title>Российская Федерация</dc:title>
</cp:coreProperties>
</file>