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 xml:space="preserve">Изыхского сельсовета </w:t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/>
      </w:pPr>
      <w:r>
        <w:rPr/>
        <w:t>РЕШЕНИЕ</w:t>
      </w:r>
    </w:p>
    <w:p>
      <w:pPr>
        <w:pStyle w:val="Heading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  <w:tab/>
        <w:tab/>
        <w:t xml:space="preserve">             ПРОЕКТ</w:t>
      </w:r>
    </w:p>
    <w:p>
      <w:pPr>
        <w:pStyle w:val="Normal"/>
        <w:jc w:val="center"/>
        <w:rPr/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 отчете главы Изыхского сельсовета о деятельности за 2019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Заслушав и обсудив отчет главы Изыхского сельсовета о работе администрации Изыхского сельсовета за 2019 год, Совет депутатов муниципального образования Изыхский сельсовет 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</w:rPr>
        <w:t>1. Отчет главы Изыхского сельсовета о работе администрации за 2019 год принять к сведен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8"/>
        </w:rPr>
        <w:t>2. Работу администрации Изыхского сельсовета признать удовлетворительно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Изыхского сельсовета                                                          И.А. Щеп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26:00Z</dcterms:created>
  <dc:creator>****</dc:creator>
  <dc:description/>
  <cp:keywords/>
  <dc:language>en-US</dc:language>
  <cp:lastModifiedBy>Пользователь</cp:lastModifiedBy>
  <cp:lastPrinted>2016-02-12T15:28:00Z</cp:lastPrinted>
  <dcterms:modified xsi:type="dcterms:W3CDTF">2020-02-13T08:19:00Z</dcterms:modified>
  <cp:revision>21</cp:revision>
  <dc:subject/>
  <dc:title>Российская Федерация</dc:title>
</cp:coreProperties>
</file>