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еспублика Хакас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1.01.2020</w:t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 xml:space="preserve">п. Изыхские Копи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комиссии по предупреждению и</w:t>
      </w:r>
    </w:p>
    <w:p>
      <w:pPr>
        <w:pStyle w:val="Normal"/>
        <w:rPr>
          <w:sz w:val="26"/>
        </w:rPr>
      </w:pPr>
      <w:r>
        <w:rPr>
          <w:sz w:val="26"/>
        </w:rPr>
        <w:t>ликвидации чрезвычайных ситуаций,</w:t>
      </w:r>
    </w:p>
    <w:p>
      <w:pPr>
        <w:pStyle w:val="Normal"/>
        <w:rPr>
          <w:sz w:val="26"/>
        </w:rPr>
      </w:pPr>
      <w:r>
        <w:rPr>
          <w:sz w:val="26"/>
        </w:rPr>
        <w:t>обеспечению пожарной безопасности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образования Изыхский</w:t>
      </w:r>
    </w:p>
    <w:p>
      <w:pPr>
        <w:pStyle w:val="Normal"/>
        <w:rPr>
          <w:sz w:val="26"/>
        </w:rPr>
      </w:pPr>
      <w:r>
        <w:rPr>
          <w:sz w:val="26"/>
        </w:rPr>
        <w:t>сельсове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21.12.1994г. № 69-ФЗ «О пожарной безопасности», в целях своевременного выполнения мероприятий по защите населения, территорий и окружающей среды муниципального образования Изыхский сельсовет от чрезвычайных ситуаций природного и техногенного характер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 Утвердить Положение о комиссии по предупреждению и ликвидации чрезвычайных ситуаций и обеспечению пожарной безопасности при Администрации Изыхского сельсовета (приложение № 1).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2. Создать комиссию по предупреждению и ликвидации чрезвычайных ситуаций и обеспечению пожарной безопасности при Администрации Изыхского сельсовета, утвердить ее состав (приложение № 2)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3. Постановления администрации Изыхского сельсовета от 22.10.2013 № 69 «О комиссии по предупреждению и ликвидации чрезвычайных ситуаций,обеспечению пожарной безопасности при Администрации Изыхского сельсовета», от 21.05.2014 № 27 «О внесении изменений в постановление Администрации Изыхского сельсовета от 22.10.2013 № 69 «О комиссии по предупреждению и ликвидации чрезвычайных ситуаций, обеспечению пожарной безопасности при Администрации Изыхского сельсовета», от 01.03.2016 № 13 О внесении изменений в списочный состав комиссии по предупреждению и ликвидации чрезвычайных ситуаций, обеспечению пожарной безопасности при Администрации Изыхского сельсовета», от 20.01.2020 № 5 «О внесении изменений в постановление № 69 от 22.10.2013 «О комиссии по предупреждению и ликвидации чрезвычайных ситуаций, обеспечению пожарной безопасности при Администрации Изыхского сельсовета»  признать утратившими силу.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Изыхского сельсовета                                              И.А. Щепилов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ложение № 1 к постановлению Администрации Изыхского сельсовета от 31.01.2020 № 8 «О комиссии по предупреждению 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квидации чрезвычайных ситуаций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ю пожарной безопас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го образования Изыхск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овет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6"/>
        </w:rPr>
        <w:t xml:space="preserve">и обеспечению пожарной безопасности 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зыхский сельсов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Комиссия по предупреждения и ликвидации чрезвычайных ситуаций и обеспечению пожарной безопасности муниципального образования Изыхский сельсовет далее именуемая – комиссия) является координирующим органом муниципального звена территориальной подсистемы единой государственной системы предупреждения и ликвидации чрезвычайных ситуаций образованным для обеспечения согласованности действий органов исполнительной власти муниципального образования, предприятий, организаций и учреждений, независимо от ведомственной принадлежности и форм собственности, расположенных на территории Изыхского сельсовета,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Хакасия, нормативными актами Администрации Алтайского района, постановлениями и распоряжениями главы Администрации Изыхского сельсовета, решениями Совета Депутатов Изыхского сельсовета, а также настоящим Полож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b/>
          <w:sz w:val="26"/>
        </w:rPr>
        <w:t>Основными задачами комиссии являются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работка предложений по реализации единой государственной политики в области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оординация действий органов управления и сил муниципального звена ТП РСЧС по предупреждению и ликвидации чрезвычайных ситуац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Комиссия, с целью выполнения возложенных на нее задач, осуществляет следующие функц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рассматривает в пределах своей компетенции вопросы в области защиты населения и территорий от чрезвычайных ситуаций природного и техногенного характера, обеспечения пожарной безопасности и вносит главе Изыхского сельсовета соответствующие пред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разрабатывает предложения по совершенствованию нормативных правовых актов органов местного самоуправления Изыхского сельсовета и иных нормативных документов в области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рассматривает прогнозы чрезвычайных ситуаций на территории Изыхского сельсовета, организует разработку и реализацию мер, направленных на предупреждение и ликвидацию чрезвычайных ситуаций и обеспечения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рабатывает предложения по ликвидации чрезвычайных ситуаций местного и объектового уровней и проведению мероприятий чрезвычайного реагирования на них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b/>
          <w:sz w:val="26"/>
        </w:rPr>
        <w:t>Комиссия в пределах своей компетенции имеет право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запрашивать на предприятиях, в организациях и учреждениях необходимые материалы и информации по вопросам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заслушивать на своих заседаниях представителей органов местного самоуправления, руководителей предприятий, организаций и учреждений, а также общественных объеди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вносить в установленном порядке главе Изыхского сельсовета предложения по вопросам защиты населения и территорий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остав комиссии утверждается главой Изыхского сельсов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Решения комиссии оформляются в виде протоколов, которые подписываются председателем комиссии или его заместителем, а при необходимости – в виде проектов распоряжений и постановлений главы Изыхского сельсовета, которые вносятся в установленном поряд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Решения комиссии, принимаемые в соответствии с ее компетенцией, являются обязательными для всех органов местного самоуправления Изыхского сельсовета, предприятий, организаций и учреждений независимо от форм собственности и ведомственной принадлежности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Изыхского сельсовета от 31.01.2020 № 8 «О комиссии по предупреждению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и чрезвычайных ситуац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ю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Изых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предупреждению и ликви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резвычайных ситуаций и обеспечению пожарной безопасности муниципального образования Изых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миссии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: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.А. -  Глава Изыхского сельсовета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 – специалист 1 категории Изыхского сельсовета (уполномоченный на решение задач в области защиты населения и территории от ЧС и ГО)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ков М.В. –  директор МКП «Изыхское ЖК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Е.С. – военно-учетный работник Администрации Изых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ыкина Н.Л. – директор МБУК «Изыхский СД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user</dc:creator>
  <dc:description/>
  <cp:keywords/>
  <dc:language>en-US</dc:language>
  <cp:lastModifiedBy>Пользователь</cp:lastModifiedBy>
  <cp:lastPrinted>2013-10-24T08:52:00Z</cp:lastPrinted>
  <dcterms:modified xsi:type="dcterms:W3CDTF">2020-02-05T04:56:00Z</dcterms:modified>
  <cp:revision>8</cp:revision>
  <dc:subject/>
  <dc:title>Российская Федерация</dc:title>
</cp:coreProperties>
</file>