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4.12.2019           </w:t>
        <w:tab/>
        <w:tab/>
        <w:t xml:space="preserve">                         п. Изыхские Копи</w:t>
        <w:tab/>
        <w:tab/>
        <w:tab/>
        <w:t xml:space="preserve"> №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 «Изыхское содруж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председателя ТОС «Изыхское содружество» Назаровой Людмилы Ефимовны.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клад о проделанной работе председателя ТОС «Изыхское содружество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председателя ТОС «Изыхское содружество» Назаровой Людмилы Ефим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19-12-25T07:27:00Z</dcterms:modified>
  <cp:revision>14</cp:revision>
  <dc:subject/>
  <dc:title>Российская Федерация</dc:title>
</cp:coreProperties>
</file>