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12.2019</w:t>
        <w:tab/>
        <w:tab/>
        <w:tab/>
        <w:tab/>
        <w:tab/>
        <w:tab/>
        <w:tab/>
        <w:tab/>
        <w:tab/>
        <w:tab/>
        <w:tab/>
        <w:t>№ 50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деланной работе Изых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Дома культуры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Изыхского сельского Дома культуры (докладчик директор Чебыкина Наталья Леонидо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Доклад о проделанной работе Изыхского сельского Дома культуры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Признать работу директора Изыхского сельского Дома культуры Чебыкиной Натальи Леонид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19-12-25T07:25:00Z</dcterms:modified>
  <cp:revision>13</cp:revision>
  <dc:subject/>
  <dc:title>Российская Федерация</dc:title>
</cp:coreProperties>
</file>